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1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pPr>
      <w:r>
        <w:rPr>
          <w:rFonts w:cs="Times New Roman" w:ascii="Times New Roman" w:hAnsi="Times New Roman"/>
          <w:color w:val="000000"/>
        </w:rPr>
        <w:t>AN ORDINANCE, HEREINAFTER ALSO KNOWN AS "THE FY2001/2002 BUDGET ORDINANCE", TO PROVIDE REVENUE FOR THE FISCAL YEAR BEGINNING JULY 1, 2001, AND ENDING JUNE 30, 2002,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S 2, 3, 10, 12, 16, 18, 26, 27, 31, 32 AND 35, BY SETTING AND/OR INCREASING FEES ON VARIOUS CITY SERVICES, PERMITS, LICENSES AND OTHER ACTIVITIES.</w:t>
      </w:r>
    </w:p>
    <w:p>
      <w:pPr>
        <w:pStyle w:val="Normal"/>
        <w:ind w:left="1080" w:right="108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BodyText2"/>
        <w:jc w:val="both"/>
        <w:rPr>
          <w:rFonts w:ascii="Times New Roman" w:hAnsi="Times New Roman" w:cs="Times New Roman"/>
          <w:sz w:val="24"/>
        </w:rPr>
      </w:pPr>
      <w:r>
        <w:rPr>
          <w:rFonts w:cs="Times New Roman" w:ascii="Times New Roman" w:hAnsi="Times New Roman"/>
          <w:sz w:val="24"/>
        </w:rPr>
        <w:tab/>
        <w:tab/>
        <w:t>WHEREAS, pursuant to and in compliance with the provisions of the Charter of the City of Chattanooga, Tennessee, the revenue has been estimated for operating the Municipal Government for the fiscal year 2001-2002 from all sources to be as follows:</w:t>
      </w:r>
    </w:p>
    <w:p>
      <w:pPr>
        <w:pStyle w:val="Normal"/>
        <w:numPr>
          <w:ilvl w:val="0"/>
          <w:numId w:val="0"/>
        </w:numPr>
        <w:tabs>
          <w:tab w:val="left" w:pos="720" w:leader="none"/>
        </w:tabs>
        <w:outlineLvl w:val="0"/>
        <w:rPr/>
      </w:pPr>
      <w:r>
        <w:rPr>
          <w:rFonts w:cs="Times New Roman" w:ascii="Times New Roman" w:hAnsi="Times New Roman"/>
          <w:color w:val="000000"/>
          <w:u w:val="single"/>
        </w:rPr>
        <w:t>PROPERTY TAXES</w:t>
      </w:r>
      <w:r>
        <w:rPr>
          <w:rFonts w:cs="Times New Roman" w:ascii="Times New Roman" w:hAnsi="Times New Roman"/>
          <w:color w:val="000000"/>
        </w:rPr>
        <w:t>:</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bl>
      <w:tblPr>
        <w:tblW w:w="9279" w:type="dxa"/>
        <w:jc w:val="left"/>
        <w:tblInd w:w="-108" w:type="dxa"/>
        <w:tblLayout w:type="fixed"/>
        <w:tblCellMar>
          <w:top w:w="0" w:type="dxa"/>
          <w:left w:w="108" w:type="dxa"/>
          <w:bottom w:w="0" w:type="dxa"/>
          <w:right w:w="108" w:type="dxa"/>
        </w:tblCellMar>
      </w:tblPr>
      <w:tblGrid>
        <w:gridCol w:w="6138"/>
        <w:gridCol w:w="3141"/>
      </w:tblGrid>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Taxes on Real &amp; Personal Property</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76,868,67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axes on Real &amp; Personal Property - Prior Year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3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42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VA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2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 Power Board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204,59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 Power Board – In Lieu of Taxes/Telecom</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NE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7,99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fix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10,07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ibraltar Steel - In Lieu of Taxes (Metals USA)</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2,61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mpion Tray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9,59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rner Systems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63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gis Corporation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4,21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I. Dupont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43,61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sser Griesheim Ind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4,009</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vestone Company-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215</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em Inc – 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28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 Other – 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3,52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rporate Excise Taxes – State (Intangible Property)</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Current Yea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Delinquent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8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axes Collection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83,637,449</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pPr>
            <w:r>
              <w:rPr>
                <w:rFonts w:cs="Times New Roman" w:ascii="Times New Roman" w:hAnsi="Times New Roman"/>
                <w:color w:val="000000"/>
                <w:u w:val="single"/>
              </w:rPr>
              <w:t>OTHER LOCAL TAXES</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Franchise Taxes – ComCast Cable </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1,289,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ranchise Taxes – Chattanooga Ga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98,75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ee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3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ocal Litigation Taxes - City Cour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2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7,305,95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LICENSE, PERMITS, ETC.</w:t>
            </w:r>
            <w:r>
              <w:rPr>
                <w:rFonts w:cs="Times New Roman" w:ascii="Times New Roman" w:hAnsi="Times New Roman"/>
                <w:color w:val="000000"/>
              </w:rPr>
              <w:t>:</w:t>
              <w:tab/>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otor Vehicle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xml:space="preserve">$                380,000                           </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ing Meter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54,86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siness Licenses (excluding Liquor)</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oss Receipts Tax</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es for Issuing Business Licenses &amp;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Business Licenses &amp;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recker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1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4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al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umbing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0,6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Cut-In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mporary Use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ign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5,8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By the Drink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tel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as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By the Drink – Interest &amp; Penalty</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5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umbing Examiner Fees &amp; Licens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al Examiner Fees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as Examination Fees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chanical Code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 Issuance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eer Application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9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nnual Electrical Contractor Licens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xhibitor’s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9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struction Board of Appeal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68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molition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8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chanical Exam Fee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ubdivision Review/Inspection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chnology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4,058</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5,999,348</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Heading1"/>
              <w:jc w:val="left"/>
              <w:rPr/>
            </w:pPr>
            <w:r>
              <w:rPr>
                <w:sz w:val="24"/>
                <w:u w:val="single"/>
              </w:rPr>
              <w:t>FINES, FORFEITURES, AND PENALTIES</w:t>
            </w:r>
            <w:r>
              <w:rPr>
                <w:sz w:val="24"/>
              </w:rPr>
              <w:t>:</w:t>
            </w:r>
          </w:p>
        </w:tc>
        <w:tc>
          <w:tcPr>
            <w:tcW w:w="3141"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xml:space="preserve">$                  15,000                         </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alse Alarm Call Fin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City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1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riminal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8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ing Ticke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Court Fines-Speeding</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16,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Court Fines-Other Driving Off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5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Fines-Non Driving Off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 – Court Cos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9,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 – Clerk’s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5,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652,5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REVENUES FROM USE OF MONEY OR PROPERTY</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on Investmen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xml:space="preserve">$             2,400,000                        </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 &amp; Building Ren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lephone Commission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ck Rental (Wharf)</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5,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2,495,1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REVENUES FROM OTHER AGENCIES</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Local Option Sales Tax-General Fund</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 xml:space="preserve">$           21,527,000                       </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Beer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ll Income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05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Sales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0,40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Mixed Drink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246,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Gas Inspection Fees</w:t>
              <w:tab/>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59,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Maintenance of Street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1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Alcoholic Beverage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milton County-Development Resource Center</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27,399</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milton County - Radio &amp; Electronic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48,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COPS Universal Hiring Grant</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585,036</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milton County Ross' Landing/Plaza</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671,788</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COPS MORE –State Grant</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6,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 Specialized Training Fund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43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 Telecommunication Sale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25,000</w:t>
            </w:r>
          </w:p>
        </w:tc>
      </w:tr>
      <w:tr>
        <w:trPr/>
        <w:tc>
          <w:tcPr>
            <w:tcW w:w="6138" w:type="dxa"/>
            <w:tcBorders/>
          </w:tcPr>
          <w:p>
            <w:pPr>
              <w:pStyle w:val="Normal"/>
              <w:tabs>
                <w:tab w:val="left" w:pos="72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pacing w:lineRule="auto" w:line="192"/>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spacing w:lineRule="auto" w:line="192"/>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38,645,223</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Heading1"/>
              <w:jc w:val="left"/>
              <w:rPr/>
            </w:pPr>
            <w:r>
              <w:rPr>
                <w:sz w:val="24"/>
                <w:u w:val="single"/>
              </w:rPr>
              <w:t>SERVICE CHARGES FOR CURRENT SERVICES</w:t>
            </w:r>
            <w:r>
              <w:rPr>
                <w:sz w:val="24"/>
              </w:rPr>
              <w:t>:</w:t>
            </w:r>
          </w:p>
        </w:tc>
        <w:tc>
          <w:tcPr>
            <w:tcW w:w="3141"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City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xml:space="preserve">$                100,000                            </w:t>
            </w:r>
          </w:p>
        </w:tc>
      </w:tr>
      <w:tr>
        <w:trPr/>
        <w:tc>
          <w:tcPr>
            <w:tcW w:w="6138" w:type="dxa"/>
            <w:tcBorders/>
          </w:tcPr>
          <w:p>
            <w:pPr>
              <w:pStyle w:val="Normal"/>
              <w:rPr>
                <w:rFonts w:ascii="Times New Roman" w:hAnsi="Times New Roman" w:cs="Times New Roman"/>
              </w:rPr>
            </w:pPr>
            <w:r>
              <w:rPr>
                <w:rFonts w:cs="Times New Roman" w:ascii="Times New Roman" w:hAnsi="Times New Roman"/>
              </w:rPr>
              <w:t>Court Commission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4,400</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City Court Cos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1,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lerk's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52,996</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Clerk's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State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State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000</w:t>
            </w:r>
          </w:p>
        </w:tc>
      </w:tr>
      <w:tr>
        <w:trPr/>
        <w:tc>
          <w:tcPr>
            <w:tcW w:w="6138" w:type="dxa"/>
            <w:tcBorders/>
          </w:tcPr>
          <w:p>
            <w:pPr>
              <w:pStyle w:val="Normal"/>
              <w:rPr>
                <w:rFonts w:ascii="Times New Roman" w:hAnsi="Times New Roman" w:cs="Times New Roman"/>
              </w:rPr>
            </w:pPr>
            <w:r>
              <w:rPr>
                <w:rFonts w:cs="Times New Roman" w:ascii="Times New Roman" w:hAnsi="Times New Roman"/>
              </w:rPr>
              <w:t>Processing of Release Forms</w:t>
            </w:r>
          </w:p>
        </w:tc>
        <w:tc>
          <w:tcPr>
            <w:tcW w:w="3141" w:type="dxa"/>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processing of Release Form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rges for Financial Services - Electric Power Board</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Variance Request Fees</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tness Center</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5,000</w:t>
            </w:r>
          </w:p>
        </w:tc>
      </w:tr>
      <w:tr>
        <w:trPr/>
        <w:tc>
          <w:tcPr>
            <w:tcW w:w="6138" w:type="dxa"/>
            <w:tcBorders/>
          </w:tcPr>
          <w:p>
            <w:pPr>
              <w:pStyle w:val="Normal"/>
              <w:rPr>
                <w:rFonts w:ascii="Times New Roman" w:hAnsi="Times New Roman" w:cs="Times New Roman"/>
              </w:rPr>
            </w:pPr>
            <w:r>
              <w:rPr>
                <w:rFonts w:cs="Times New Roman" w:ascii="Times New Roman" w:hAnsi="Times New Roman"/>
              </w:rPr>
              <w:t>Arts &amp; Cultur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rPr>
                <w:rFonts w:ascii="Times New Roman" w:hAnsi="Times New Roman" w:cs="Times New Roman"/>
              </w:rPr>
            </w:pPr>
            <w:r>
              <w:rPr>
                <w:rFonts w:cs="Times New Roman" w:ascii="Times New Roman" w:hAnsi="Times New Roman"/>
              </w:rPr>
              <w:t>Skateboard Park</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500</w:t>
            </w:r>
          </w:p>
        </w:tc>
      </w:tr>
      <w:tr>
        <w:trPr/>
        <w:tc>
          <w:tcPr>
            <w:tcW w:w="6138" w:type="dxa"/>
            <w:tcBorders/>
          </w:tcPr>
          <w:p>
            <w:pPr>
              <w:pStyle w:val="Normal"/>
              <w:rPr>
                <w:rFonts w:ascii="Times New Roman" w:hAnsi="Times New Roman" w:cs="Times New Roman"/>
              </w:rPr>
            </w:pPr>
            <w:r>
              <w:rPr>
                <w:rFonts w:cs="Times New Roman" w:ascii="Times New Roman" w:hAnsi="Times New Roman"/>
              </w:rPr>
              <w:t>Kidz Kamp</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9,000</w:t>
            </w:r>
          </w:p>
        </w:tc>
      </w:tr>
      <w:tr>
        <w:trPr/>
        <w:tc>
          <w:tcPr>
            <w:tcW w:w="6138" w:type="dxa"/>
            <w:tcBorders/>
          </w:tcPr>
          <w:p>
            <w:pPr>
              <w:pStyle w:val="Normal"/>
              <w:rPr>
                <w:rFonts w:ascii="Times New Roman" w:hAnsi="Times New Roman" w:cs="Times New Roman"/>
              </w:rPr>
            </w:pPr>
            <w:r>
              <w:rPr>
                <w:rFonts w:cs="Times New Roman" w:ascii="Times New Roman" w:hAnsi="Times New Roman"/>
              </w:rPr>
              <w:t>Champion's Club</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1,6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Zoning Board of Appea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3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loodplain Variance Reque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Zoning Lett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re District Removal Reque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ign Board of Appea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6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ertificates of Occupancy</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518</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wer Verification Lett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de Compliance Letter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inspec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 Transf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odular Home Site Investiga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an Checking Fe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ased Construction Plans Review</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ell Tower Site/Location Review</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4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Credit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Credit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orts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on-Traditional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Venture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Reports:  Fees, Accidents, etc.</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7,09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Records:  Fingerprinting, etc</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63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oto/ID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ad Animal Pick Up Fe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8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226,407</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rPr/>
      </w:pPr>
      <w:r>
        <w:br w:type="page"/>
      </w:r>
      <w:r>
        <w:rPr/>
      </w:r>
    </w:p>
    <w:tbl>
      <w:tblPr>
        <w:tblW w:w="9279" w:type="dxa"/>
        <w:jc w:val="left"/>
        <w:tblInd w:w="-108" w:type="dxa"/>
        <w:tblLayout w:type="fixed"/>
        <w:tblCellMar>
          <w:top w:w="0" w:type="dxa"/>
          <w:left w:w="108" w:type="dxa"/>
          <w:bottom w:w="0" w:type="dxa"/>
          <w:right w:w="108" w:type="dxa"/>
        </w:tblCellMar>
      </w:tblPr>
      <w:tblGrid>
        <w:gridCol w:w="6138"/>
        <w:gridCol w:w="3141"/>
      </w:tblGrid>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u w:val="single"/>
              </w:rPr>
              <w:t>MISCELLANEOUS REVENUE</w:t>
            </w:r>
            <w:r>
              <w:rPr>
                <w:rFonts w:cs="Times New Roman" w:ascii="Times New Roman" w:hAnsi="Times New Roman"/>
              </w:rPr>
              <w:t>:</w:t>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yroll Deduction Charg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direct Co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79,578</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ans and Specification Deposi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demna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2,88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wimming Poo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Zoo Recycling</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Center Rental</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rivate Donat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tiree Reimbursement (Regula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ousel Ridership</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lker Pavilion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olidge Park Table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Center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Softball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uditorium Box Offic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Box Offic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ack Tax Properti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le of Surplus Properti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le of Equipment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oss &amp; Damage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iscellaneous Rev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eenway Facilities R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61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side Sales – Radio Shop</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OT Reimbursem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Theatre OT Reimbursem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ther Funds Reimbursement –DRC</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1,141</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3,648,21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 GENERAL FUND ESTIMATED REVENUE</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b37,b46,b77,b92,b100,b123,b169,b205)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44,594,307</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rHeight w:val="252" w:hRule="atLeast"/>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nd,</w:t>
      </w:r>
    </w:p>
    <w:p>
      <w:pPr>
        <w:pStyle w:val="BodyText2"/>
        <w:tabs>
          <w:tab w:val="clear" w:pos="1170"/>
          <w:tab w:val="left" w:pos="720" w:leader="none"/>
        </w:tabs>
        <w:jc w:val="both"/>
        <w:rPr>
          <w:rFonts w:ascii="Times New Roman" w:hAnsi="Times New Roman" w:cs="Times New Roman"/>
          <w:sz w:val="24"/>
        </w:rPr>
      </w:pPr>
      <w:r>
        <w:rPr>
          <w:rFonts w:cs="Times New Roman" w:ascii="Times New Roman" w:hAnsi="Times New Roman"/>
          <w:sz w:val="24"/>
        </w:rPr>
        <w:tab/>
        <w:tab/>
        <w:t>WHEREAS, it is necessary to base the appropriations to the various departments of the Municipal Government on the above estimated revenues:</w:t>
      </w:r>
    </w:p>
    <w:p>
      <w:pPr>
        <w:pStyle w:val="Normal"/>
        <w:numPr>
          <w:ilvl w:val="0"/>
          <w:numId w:val="0"/>
        </w:numPr>
        <w:tabs>
          <w:tab w:val="left" w:pos="720" w:leader="none"/>
        </w:tabs>
        <w:spacing w:lineRule="auto" w:line="480"/>
        <w:jc w:val="center"/>
        <w:outlineLvl w:val="0"/>
        <w:rPr>
          <w:rFonts w:ascii="Times New Roman" w:hAnsi="Times New Roman" w:cs="Times New Roman"/>
          <w:color w:val="000000"/>
        </w:rPr>
      </w:pPr>
      <w:r>
        <w:rPr>
          <w:rFonts w:cs="Times New Roman" w:ascii="Times New Roman" w:hAnsi="Times New Roman"/>
          <w:color w:val="000000"/>
        </w:rPr>
        <w:t>NOW, THEREFORE,</w:t>
      </w:r>
    </w:p>
    <w:p>
      <w:pPr>
        <w:pStyle w:val="Normal"/>
        <w:numPr>
          <w:ilvl w:val="0"/>
          <w:numId w:val="0"/>
        </w:numPr>
        <w:tabs>
          <w:tab w:val="left" w:pos="720" w:leader="none"/>
        </w:tabs>
        <w:spacing w:lineRule="auto" w:line="480"/>
        <w:jc w:val="both"/>
        <w:outlineLvl w:val="0"/>
        <w:rPr/>
      </w:pPr>
      <w:r>
        <w:rPr>
          <w:rFonts w:cs="Times New Roman" w:ascii="Times New Roman" w:hAnsi="Times New Roman"/>
        </w:rPr>
        <w:tab/>
        <w:tab/>
        <w:t>BE IT ORDAINED BY THE CITY COUNCIL OF THE CITY OF CHATTANOOGA, TENNESSE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w:t>
      </w:r>
      <w:r>
        <w:rPr>
          <w:rFonts w:cs="Times New Roman" w:ascii="Times New Roman" w:hAnsi="Times New Roman"/>
          <w:color w:val="000000"/>
        </w:rPr>
        <w:t>.  That for the purpose of raising revenue to operate the various departments, agencies, boards, commissions, offices, divisions or branches of the Municipal Government, and to pay the interest on and retire bonds of said City as they mature, there be and is hereby levied upon all taxable property within the City of Chattanooga, Tennessee, a tax for the year 2001 at a rate of $2.516 upon every $100.00 in assessed value of such taxable property; and to the extent applicable there is also levied a tax at the same rate upon every $100.00 of Merchant and other Ad Valorem within the corporate limits of the City of Chattanooga, Tennesse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2</w:t>
      </w:r>
      <w:r>
        <w:rPr>
          <w:rFonts w:cs="Times New Roman" w:ascii="Times New Roman" w:hAnsi="Times New Roman"/>
          <w:color w:val="000000"/>
        </w:rPr>
        <w:t>.  That the assessment made by the Assessor of Property of Hamilton County, Tennessee, and by the Tennessee Regulatory Agency for 2001 on all property located within the Corporate limits of the City of Chattanooga, Tennessee, be and is hereby adopted as the assessments of the City of Chattanooga.</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3</w:t>
      </w:r>
      <w:r>
        <w:rPr>
          <w:rFonts w:cs="Times New Roman" w:ascii="Times New Roman" w:hAnsi="Times New Roman"/>
          <w:color w:val="000000"/>
        </w:rPr>
        <w:t xml:space="preserve">. That the taxes herein levied on all taxable property within the corporate limits of the City of Chattanooga shall be due and payable at the office of the City Treasurer and Tax Collector OCTOBER 1, 2001, and shall become delinquent MARCH 1, 2002, after which date unpaid taxes shall bear interest at six percent (6%) per annum, and a penalty of six percent (6%) per annum, plus other penalties as provided by law, which shall be paid by the taxpayer; provided, that except for taxpayers receiving tax relief under T.C.A. Sections 67-5-702 through 67-5-705.  </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4</w:t>
      </w:r>
      <w:r>
        <w:rPr>
          <w:rFonts w:cs="Times New Roman" w:ascii="Times New Roman" w:hAnsi="Times New Roman"/>
          <w:color w:val="000000"/>
        </w:rPr>
        <w:t>.  That the Provisions of Chapter 387, Public Acts of 1971, as amended by Chapter 850, Public Acts of 1972, and as further amended by the Public Acts of 1973, and as further amended, relative to the authorization of local taxes upon the privilege of engaging in certain types of business activities be and are hereby adopted by reference, and there is hereby levied a Business Tax on all businesses taxable by municipalities under Chapter 387, Public Acts of 1971, as amended, at the maximum rates specified therein.  The City Treasurer is authorized and directed to collect such taxes as are authorized by said Act to be collected by the City of Chattanooga, a municipality, together with such interest and penalties as may become due thereon, at the maximum rate provided by law.  In addition to said taxes, the City Treasurer is hereby authorized and directed to collect a fee of Five and 00/100 Dollars ($5.00) upon the issuance of any privilege license under said Business Tax Act and also upon receipt of each payment of the Gross Receipts tax authorized by said Act, except that this fee may not be charged persons paying the annual minimum tax under the provisions of Chapter 58, Title 67, of the Tennessee Code Annotated, if paid on the same date as the respective and related return is filed.</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5</w:t>
      </w:r>
      <w:r>
        <w:rPr>
          <w:rFonts w:cs="Times New Roman" w:ascii="Times New Roman" w:hAnsi="Times New Roman"/>
          <w:color w:val="000000"/>
        </w:rPr>
        <w:t>.  That the budgets of the various departments, agencies, boards, commissions, offices, divisions, or branches of Municipal Government for the fiscal year beginning July 1, 2001, are fixed as hereafter set out; and the amount so fixed for each is hereby appropriated out of the estimated revenue for said year for the use of that department, agency, board, commission, office, division, branch of government, to-wit:</w:t>
      </w:r>
    </w:p>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s>
        <w:jc w:val="center"/>
        <w:rPr>
          <w:rFonts w:ascii="Times New Roman" w:hAnsi="Times New Roman" w:cs="Times New Roman"/>
        </w:rPr>
      </w:pPr>
      <w:r>
        <w:rPr>
          <w:rFonts w:cs="Times New Roman" w:ascii="Times New Roman" w:hAnsi="Times New Roman"/>
        </w:rPr>
        <w:t>GENERAL FUND APPROPRIATIONS</w:t>
      </w:r>
    </w:p>
    <w:p>
      <w:pPr>
        <w:pStyle w:val="Normal"/>
        <w:tabs>
          <w:tab w:val="left" w:pos="720" w:leader="none"/>
        </w:tabs>
        <w:jc w:val="center"/>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108" w:type="dxa"/>
          <w:bottom w:w="0" w:type="dxa"/>
          <w:right w:w="108" w:type="dxa"/>
        </w:tblCellMar>
      </w:tblPr>
      <w:tblGrid>
        <w:gridCol w:w="6570"/>
        <w:gridCol w:w="3150"/>
      </w:tblGrid>
      <w:tr>
        <w:trPr>
          <w:tblHeader w:val="true"/>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Finance &amp; Administration</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b23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xml:space="preserve">$                    8,958,996                           </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ol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997,377</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Fire</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809,608</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ublic Work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815,723</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arks, Recreation, Arts &amp; Cul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204,573</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ersonnel</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406,859</w:t>
            </w:r>
          </w:p>
        </w:tc>
      </w:tr>
      <w:tr>
        <w:trPr>
          <w:trHeight w:val="252" w:hRule="atLeast"/>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Neighborhood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97,18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Government &amp; Supported Agenc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978,64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xecutive Depart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25,341</w:t>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clear" w:pos="720"/>
                <w:tab w:val="right" w:pos="295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4,594,307</w:t>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70" w:type="dxa"/>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Heading1"/>
              <w:jc w:val="left"/>
              <w:rPr>
                <w:sz w:val="24"/>
                <w:u w:val="single"/>
              </w:rPr>
            </w:pPr>
            <w:r>
              <w:rPr>
                <w:sz w:val="24"/>
                <w:u w:val="single"/>
              </w:rPr>
              <w:t>DEPARTMENT OF FINANCE &amp; ADMINISTRATION</w:t>
            </w:r>
          </w:p>
        </w:tc>
        <w:tc>
          <w:tcPr>
            <w:tcW w:w="3150" w:type="dxa"/>
            <w:tcBorders/>
          </w:tcPr>
          <w:p>
            <w:pPr>
              <w:pStyle w:val="Normal"/>
              <w:tabs>
                <w:tab w:val="left" w:pos="720" w:leader="none"/>
              </w:tabs>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nance Off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1,576,652                            </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formation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88,75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Treasur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77,973</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lephone System</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81,238</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Clerk –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15,392</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Clerk's Office – Space Cos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5,00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lecommunications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4,729</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ographic Information System</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5,843</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31,22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onics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4,417</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urchasing</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48,801</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al Estate –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63,876</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al Estate – Property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5,100</w:t>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8,958,996</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70" w:type="dxa"/>
            <w:tcBorders/>
          </w:tcPr>
          <w:p>
            <w:pPr>
              <w:pStyle w:val="Heading1"/>
              <w:snapToGrid w:val="false"/>
              <w:rPr>
                <w:rFonts w:ascii="Times New Roman" w:hAnsi="Times New Roman" w:cs="Times New Roman"/>
                <w:color w:val="000000"/>
                <w:sz w:val="24"/>
              </w:rPr>
            </w:pPr>
            <w:r>
              <w:rPr>
                <w:rFonts w:cs="Times New Roman"/>
                <w:color w:val="000000"/>
                <w:sz w:val="24"/>
              </w:rPr>
            </w:r>
          </w:p>
        </w:tc>
        <w:tc>
          <w:tcPr>
            <w:tcW w:w="3150"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570"/>
        <w:gridCol w:w="18"/>
        <w:gridCol w:w="3132"/>
        <w:gridCol w:w="18"/>
      </w:tblGrid>
      <w:tr>
        <w:trPr>
          <w:tblHeader w:val="true"/>
        </w:trPr>
        <w:tc>
          <w:tcPr>
            <w:tcW w:w="6570" w:type="dxa"/>
            <w:tcBorders/>
          </w:tcPr>
          <w:p>
            <w:pPr>
              <w:pStyle w:val="Heading1"/>
              <w:jc w:val="left"/>
              <w:rPr>
                <w:sz w:val="24"/>
                <w:u w:val="single"/>
              </w:rPr>
            </w:pPr>
            <w:r>
              <w:rPr>
                <w:sz w:val="24"/>
                <w:u w:val="single"/>
              </w:rPr>
              <w:t>DEPARTMENT OF POLICE</w:t>
            </w:r>
          </w:p>
        </w:tc>
        <w:tc>
          <w:tcPr>
            <w:tcW w:w="3150" w:type="dxa"/>
            <w:gridSpan w:val="2"/>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2,168,488</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ief of Pol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5,968                               </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nal Affai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97,627</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ffice of Budget &amp; Fi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06,87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ffice of Community Outreach</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4,29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Information Off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469</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ffice of Leg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5,045</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ccredit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1,019</w:t>
            </w:r>
          </w:p>
        </w:tc>
      </w:tr>
      <w:tr>
        <w:trPr>
          <w:tblHeader w:val="true"/>
        </w:trPr>
        <w:tc>
          <w:tcPr>
            <w:tcW w:w="6588" w:type="dxa"/>
            <w:gridSpan w:val="2"/>
            <w:tcBorders/>
          </w:tcPr>
          <w:p>
            <w:pPr>
              <w:pStyle w:val="PrintFromToSubjectDate"/>
              <w:pBdr>
                <w:left w:val="nil"/>
              </w:pBdr>
              <w:tabs>
                <w:tab w:val="left" w:pos="720" w:leader="none"/>
              </w:tabs>
              <w:rPr>
                <w:rFonts w:ascii="Times New Roman" w:hAnsi="Times New Roman" w:cs="Times New Roman"/>
                <w:sz w:val="24"/>
              </w:rPr>
            </w:pPr>
            <w:r>
              <w:rPr>
                <w:rFonts w:cs="Times New Roman" w:ascii="Times New Roman" w:hAnsi="Times New Roman"/>
                <w:color w:val="000000"/>
                <w:sz w:val="24"/>
              </w:rPr>
              <w:t>Technology Manag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8,918</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ve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64,978</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niform Services Command</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1,395</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1</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646,917</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2</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70,63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3</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27,66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Community Services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75,464</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ecial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84,40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nim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7,464</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upport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93,389</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ining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48,882</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leet / Facilities Manage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632,82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chnic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77,73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perations Support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72,379</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ajor Investig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664,546</w:t>
            </w:r>
          </w:p>
        </w:tc>
      </w:tr>
      <w:tr>
        <w:trPr>
          <w:tblHeader w:val="true"/>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33,997,377</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blHeader w:val="true"/>
        </w:trPr>
        <w:tc>
          <w:tcPr>
            <w:tcW w:w="6588" w:type="dxa"/>
            <w:gridSpan w:val="2"/>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Normal"/>
              <w:rPr>
                <w:sz w:val="24"/>
                <w:u w:val="single"/>
              </w:rPr>
            </w:pPr>
            <w:r>
              <w:rPr>
                <w:sz w:val="24"/>
                <w:u w:val="single"/>
              </w:rPr>
            </w:r>
          </w:p>
          <w:p>
            <w:pPr>
              <w:pStyle w:val="Normal"/>
              <w:rPr/>
            </w:pPr>
            <w:r>
              <w:rPr/>
            </w:r>
          </w:p>
          <w:p>
            <w:pPr>
              <w:pStyle w:val="Heading1"/>
              <w:jc w:val="left"/>
              <w:rPr>
                <w:sz w:val="24"/>
                <w:u w:val="single"/>
              </w:rPr>
            </w:pPr>
            <w:r>
              <w:rPr>
                <w:sz w:val="24"/>
                <w:u w:val="single"/>
              </w:rPr>
              <w:t>DEPARTMENT OF FIRE</w:t>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re Operation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21,247,432                           </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tilities</w:t>
              <w:tab/>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56,17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bat Challeng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0</w:t>
            </w:r>
          </w:p>
        </w:tc>
      </w:tr>
      <w:tr>
        <w:trPr>
          <w:tblHeader w:val="true"/>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21,809,608</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DEPARTMENT OF PUBLIC WORKS</w:t>
            </w:r>
          </w:p>
        </w:tc>
        <w:tc>
          <w:tcPr>
            <w:tcW w:w="3150"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526,377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Engine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23,16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unicipal Forestr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29,49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Cleaning</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64,90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ergenc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9,10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Wide Service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74,47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wer Construction &amp;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35,55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spection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04,63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Gas Fitte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Plumbing Examiner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Electrical Examine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4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Varian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Mechanical Examiner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tilit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4,1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rainerd Levee l,2,3</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7,7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rchard Knob Storm St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4,37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inor Pump St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2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39,16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Control</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98,07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Lighting</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25,1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lid Waste &amp; Sanitation Fund Subsidy</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59,29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ate Street Aid Subsid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Subsid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3,95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Pickup Garbag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28,17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Pickup Brush</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89,617</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25,815,723</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DEPARTMENT OF PARKS, RECREATION, ARTS &amp; CULTURE</w:t>
            </w:r>
          </w:p>
        </w:tc>
        <w:tc>
          <w:tcPr>
            <w:tcW w:w="3150"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583,501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acility Planning</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6,03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ublic Inform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6,07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8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Cente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29,14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nior Citizen Recreation. . . . . . . . . . . . .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8,9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Summer Youth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5,00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tness Cent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2,25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eater Chattanooga Sports Committee .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Ministry. . . . . . . . . . . . . . . . . .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te Night Program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13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Ven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1,88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or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31,55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t-Risk Youth/Spec Program</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94,48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mpion’s Club</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1,2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rner Park Zo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6,78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unicipal Park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11,93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 Downtow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52,55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s &amp; Structur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90,48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ousel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6,7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s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49,99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scap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37,65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Securit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8,2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Wide Securit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9,62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Memorial Auditorium                       </w:t>
              <w:tab/>
              <w:tab/>
              <w:t xml:space="preserve">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81,7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vic Facilities Concess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8,34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Theat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4,28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vic Facilities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4,37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rts &amp; Cul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6,294</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1,204,573</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Heading1"/>
              <w:jc w:val="left"/>
              <w:rPr>
                <w:sz w:val="24"/>
                <w:u w:val="single"/>
              </w:rPr>
            </w:pPr>
            <w:r>
              <w:rPr>
                <w:sz w:val="24"/>
                <w:u w:val="single"/>
              </w:rPr>
              <w:t>DEPARTMENT OF PERSONNEL</w:t>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899,832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ysical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1,8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ployee Benefi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2,68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ployee Insur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20,88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Job Injur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81,6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w:t>
            </w: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6,406,859</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u w:val="single"/>
              </w:rPr>
              <w:t>DEPARTMENT OF NEIGHBORHOOD SERVICE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577,445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des &amp; Community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86,65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ighborhood Rel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8,08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ighborhood Mini Gran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5,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797,185</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u w:val="single"/>
              </w:rPr>
              <w:t>DEPARTMENT OF EXECUTIVE BRANCH</w:t>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ayor’s Off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53,98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nal Audi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6,97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 Community Develop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9,18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ants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0,4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Righ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4,80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625,</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341</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s>
        <w:spacing w:lineRule="auto" w:line="480"/>
        <w:jc w:val="both"/>
        <w:outlineLvl w:val="0"/>
        <w:rPr/>
      </w:pPr>
      <w:r>
        <w:rPr>
          <w:rFonts w:cs="Times New Roman" w:ascii="Times New Roman" w:hAnsi="Times New Roman"/>
          <w:color w:val="000000"/>
        </w:rPr>
        <w:tab/>
        <w:tab/>
      </w:r>
      <w:r>
        <w:rPr>
          <w:rFonts w:cs="Times New Roman" w:ascii="Times New Roman" w:hAnsi="Times New Roman"/>
          <w:color w:val="000000"/>
          <w:u w:val="single"/>
        </w:rPr>
        <w:t>SECTION 5(a) GENERAL GOVERNMENT &amp; SUPPORTED AGENCIES</w:t>
      </w:r>
      <w:r>
        <w:rPr>
          <w:rFonts w:cs="Times New Roman" w:ascii="Times New Roman" w:hAnsi="Times New Roman"/>
          <w:color w:val="000000"/>
        </w:rPr>
        <w:t xml:space="preserve">.  </w:t>
      </w:r>
      <w:r>
        <w:rPr>
          <w:rFonts w:cs="Times New Roman" w:ascii="Times New Roman" w:hAnsi="Times New Roman"/>
        </w:rPr>
        <w:t>The initials "A.O." as they appear in this Section, or elsewhere in the Ordinance, shall mean "Appropriation Only" which is hereby defined to mean that the amount as is shown being appropriated is only the appropriation of the City toward the total budget of such department, agency, board, commission, office or division or branch of government and is not to be construed to mean that such amount is its total budget or appropriation.  The initials "A.S.F." as they appear in this Section, or elsewhere in this Ordinance, shall mean "Appropriation to Special Fund" which is hereby defined to mean that the amount as is shown being appropriated is to a Special Fund that will not revert to the General Fund at the end of the fiscal year.</w:t>
      </w:r>
      <w:r>
        <w:br w:type="page"/>
      </w:r>
    </w:p>
    <w:p>
      <w:pPr>
        <w:pStyle w:val="Normal"/>
        <w:numPr>
          <w:ilvl w:val="0"/>
          <w:numId w:val="0"/>
        </w:numPr>
        <w:tabs>
          <w:tab w:val="left" w:pos="720" w:leader="none"/>
        </w:tabs>
        <w:outlineLvl w:val="0"/>
        <w:rPr>
          <w:rFonts w:ascii="Times New Roman" w:hAnsi="Times New Roman" w:cs="Times New Roman"/>
          <w:color w:val="000000"/>
          <w:u w:val="single"/>
        </w:rPr>
      </w:pPr>
      <w:r>
        <w:rPr>
          <w:rFonts w:cs="Times New Roman" w:ascii="Times New Roman" w:hAnsi="Times New Roman"/>
          <w:color w:val="000000"/>
          <w:u w:val="single"/>
        </w:rPr>
        <w:t>GENERAL GOVERNMENT &amp; SUPPORTED AGENCIES:</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bookmarkStart w:id="0" w:name="Table3"/>
            <w:bookmarkStart w:id="1" w:name="Table2"/>
            <w:bookmarkEnd w:id="0"/>
            <w:bookmarkEnd w:id="1"/>
            <w:r>
              <w:rPr>
                <w:rFonts w:cs="Times New Roman" w:ascii="Times New Roman" w:hAnsi="Times New Roman"/>
                <w:color w:val="000000"/>
              </w:rPr>
              <w:t>City Counci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571,95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ir Pollution Control Bureau.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0,82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llied Arts Council.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ssociation of Visual Artists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Regional History Museum</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8,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udits, Dues, &amp; Survey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3,7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pital Improvemen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302,1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COG &amp; Economic Development Distr.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49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TA Subsidy.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76,8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ter Street Corporation Lease Agreement.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26,542</w:t>
            </w:r>
          </w:p>
        </w:tc>
      </w:tr>
      <w:tr>
        <w:trPr/>
        <w:tc>
          <w:tcPr>
            <w:tcW w:w="6588" w:type="dxa"/>
            <w:tcBorders/>
          </w:tcPr>
          <w:p>
            <w:pPr>
              <w:pStyle w:val="Normal"/>
              <w:tabs>
                <w:tab w:val="left" w:pos="720" w:leader="none"/>
              </w:tabs>
              <w:ind w:right="-352" w:hanging="0"/>
              <w:rPr>
                <w:rFonts w:ascii="Times New Roman" w:hAnsi="Times New Roman" w:cs="Times New Roman"/>
                <w:color w:val="000000"/>
              </w:rPr>
            </w:pPr>
            <w:r>
              <w:rPr>
                <w:rFonts w:cs="Times New Roman" w:ascii="Times New Roman" w:hAnsi="Times New Roman"/>
                <w:color w:val="000000"/>
              </w:rPr>
              <w:t>C-HC Bicentennial Public Library.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5,72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 African-American Museum/Bessie Smith . .A.O.</w:t>
            </w:r>
          </w:p>
        </w:tc>
        <w:tc>
          <w:tcPr>
            <w:tcW w:w="2898" w:type="dxa"/>
            <w:tcBorders/>
          </w:tcPr>
          <w:p>
            <w:pPr>
              <w:pStyle w:val="Normal"/>
              <w:tabs>
                <w:tab w:val="left" w:pos="720" w:leader="none"/>
              </w:tabs>
              <w:ind w:firstLine="300"/>
              <w:jc w:val="right"/>
              <w:rPr>
                <w:rFonts w:ascii="Times New Roman" w:hAnsi="Times New Roman" w:cs="Times New Roman"/>
                <w:color w:val="000000"/>
              </w:rPr>
            </w:pPr>
            <w:r>
              <w:rPr>
                <w:rFonts w:cs="Times New Roman" w:ascii="Times New Roman" w:hAnsi="Times New Roman"/>
                <w:color w:val="000000"/>
              </w:rPr>
              <w:t>7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 African-American Museum Bldg. Maint.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Neighborhood Enterprises..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Area Urban League.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Storm Water Fees.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ildren's Advocacy Center.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Judicial) #1</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9,19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Judicial) #2</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0,2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Foundation Scholarship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Research Council, In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tingency Fund</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 Fund. .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964,34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wntown Design Center</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36,5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wntown Partnership.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less Health Care Center.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Services. . . .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81,6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Development Corp.</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governmental Relation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8,8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Attorney's Office</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98,28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ability Insurance Fund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nsions, FICA, &amp; UI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1,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gional Planning Agency.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76,27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cenic Cities Beautiful.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2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uition Assistance Program</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axi Board. . . .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7,57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TCI-TV-Channel 45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2898"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32,978,</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645</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5(b)</w:t>
      </w:r>
      <w:r>
        <w:rPr>
          <w:rFonts w:cs="Times New Roman" w:ascii="Times New Roman" w:hAnsi="Times New Roman"/>
        </w:rPr>
        <w:t>. The appropriation to Chattanooga Neighborhood Enterprises (CNE) is contingent upon CNE’s continued commitment to providing access to affordable housing within the community and the City’s continued reliance on CNE to provide this service on behalf of the City of Chattanooga.  Further, this funding is subject to covenants to be entered into by the City and CNE providing for the reversion to the City of loan portfolios and other assets which were funded by the city in the event that CNE is sold, becomes a “for-profit” entity, ceases to exist for any other reason, changes its mission focus from providing affordable housing for the Chattanooga Community, or ceases to be the City’s chosen agency to perform the affordable housing mission.</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That there be and is hereby established a budget for each of the following special funds for Fiscal Year 2001-2002:</w:t>
      </w:r>
    </w:p>
    <w:p>
      <w:pPr>
        <w:pStyle w:val="Normal"/>
        <w:tabs>
          <w:tab w:val="left" w:pos="720" w:leader="none"/>
          <w:tab w:val="left" w:pos="4140" w:leader="none"/>
          <w:tab w:val="left" w:pos="77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und Number              </w:t>
        <w:tab/>
        <w:t>Fund Title</w:t>
        <w:tab/>
        <w:t xml:space="preserve">Amount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rPr/>
      </w:pPr>
      <w:r>
        <w:rPr>
          <w:rFonts w:cs="Times New Roman" w:ascii="Times New Roman" w:hAnsi="Times New Roman"/>
          <w:color w:val="000000"/>
        </w:rPr>
        <w:t xml:space="preserve">1119   </w:t>
        <w:tab/>
        <w:tab/>
        <w:t xml:space="preserve">  </w:t>
      </w:r>
      <w:r>
        <w:rPr>
          <w:rFonts w:cs="Times New Roman" w:ascii="Times New Roman" w:hAnsi="Times New Roman"/>
          <w:color w:val="000000"/>
          <w:u w:val="single"/>
        </w:rPr>
        <w:t>ECONOMIC DEVELOPMENT/EDUCATION FUND</w:t>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Estimated Revenue:       </w:t>
      </w:r>
    </w:p>
    <w:tbl>
      <w:tblPr>
        <w:tblW w:w="12636" w:type="dxa"/>
        <w:jc w:val="left"/>
        <w:tblInd w:w="-108" w:type="dxa"/>
        <w:tblLayout w:type="fixed"/>
        <w:tblCellMar>
          <w:top w:w="0" w:type="dxa"/>
          <w:left w:w="108" w:type="dxa"/>
          <w:bottom w:w="0" w:type="dxa"/>
          <w:right w:w="108" w:type="dxa"/>
        </w:tblCellMar>
      </w:tblPr>
      <w:tblGrid>
        <w:gridCol w:w="6588"/>
        <w:gridCol w:w="2898"/>
        <w:gridCol w:w="3150"/>
      </w:tblGrid>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 Only Sales Tax</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17,594,842                                                </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ducation – Hamilton Count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459,059</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Economic Development Capital Fund</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64,629</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African-American Chamber of Commer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Chamber for Economic Develop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0</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ublic/Private Partnership on Educ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8,361</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siness Development Initiativ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t Debt Servi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407,793</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 xml:space="preserve">               17,594,842</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Heading1"/>
              <w:snapToGrid w:val="false"/>
              <w:rPr>
                <w:color w:val="000000"/>
                <w:sz w:val="24"/>
              </w:rPr>
            </w:pPr>
            <w:r>
              <w:rPr>
                <w:color w:val="000000"/>
                <w:sz w:val="24"/>
              </w:rPr>
            </w:r>
          </w:p>
        </w:tc>
        <w:tc>
          <w:tcPr>
            <w:tcW w:w="3150"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Heading1"/>
              <w:snapToGrid w:val="false"/>
              <w:jc w:val="left"/>
              <w:rPr>
                <w:color w:val="000000"/>
                <w:sz w:val="24"/>
                <w:u w:val="single"/>
              </w:rPr>
            </w:pPr>
            <w:r>
              <w:rPr>
                <w:color w:val="000000"/>
                <w:sz w:val="24"/>
                <w:u w:val="single"/>
              </w:rPr>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bl>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6(a)</w:t>
      </w:r>
      <w:r>
        <w:rPr>
          <w:rFonts w:cs="Times New Roman" w:ascii="Times New Roman" w:hAnsi="Times New Roman"/>
          <w:color w:val="000000"/>
        </w:rPr>
        <w:t>.  The following provisions apply to the Economic Development/ Education Fund f</w:t>
      </w:r>
      <w:r>
        <w:rPr>
          <w:rFonts w:cs="Times New Roman" w:ascii="Times New Roman" w:hAnsi="Times New Roman"/>
        </w:rPr>
        <w:t xml:space="preserve">or fiscal year 2002.  The direct appropriation to the Hamilton County Education Department shall be frozen at the FY2001 level as indicated above.  All funds collected above that amount this year and in subsequent years shall be held by the City for funding of the Mayor’s education initiatives.  Beginning in FY2003, the direct appropriation to Hamilton County Education shall be reduced by an amount equal to seventy-five percent (75%) of the annual operating costs and salaries of City Police Officers functioning as School Resource Officers in Hamilton County Schools.  Further reductions for expenses directly related to education may occur in future years. </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a)(1)</w:t>
      </w:r>
      <w:r>
        <w:rPr>
          <w:rFonts w:cs="Times New Roman" w:ascii="Times New Roman" w:hAnsi="Times New Roman"/>
        </w:rPr>
        <w:t>.  There is hereby established a funding level and mission for the Mayor’s initiative on the Public/Private Partnership on Education.  This funding level equivalent to the excess funds collected over the “frozen” level discussed in SECTION (6)(a) may cover salaries (for a limited staff), administrative expenses, analysis of fundraising opportunities and programs to benefit principally schools within the City, and other education-oriented initiatives.</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a)(2)</w:t>
      </w:r>
      <w:r>
        <w:rPr>
          <w:rFonts w:cs="Times New Roman" w:ascii="Times New Roman" w:hAnsi="Times New Roman"/>
        </w:rPr>
        <w:t>.  The Mayor is hereby authorized to enter into an agreement and make any payments attendant thereto between the City and entity to be selected at a later date for an amount not to exceed seventy-five thousand dollars ($75,000.00).  The purpose of this agreement is to develop a framework for providing access to capital and other economic and business development tools/opportunities to stimulate growth and establishment of small businesses primarily within the City.</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a)(3)</w:t>
      </w:r>
      <w:r>
        <w:rPr>
          <w:rFonts w:cs="Times New Roman" w:ascii="Times New Roman" w:hAnsi="Times New Roman"/>
        </w:rPr>
        <w:t>.  There is also established a loan pool to be made available to stimulate economic growth in the small and minority business communities.  The initial amount of this loan pool shall be the one million, five hundred thousand dollars ($1,500,000.00) previously allocated to the Community Development Financing Institute.   This loan pool may be supplemented from time to time by contributions from other sources and repayments to the pool so as to be self-perpetuating to the extent possible.  Said loan pool is to be administered by and loans approved by the selected entity  [ref. SEC.(6)(a)(2)] subject to oversight by the Department of Finance and Administration.</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a)(4)</w:t>
      </w:r>
      <w:r>
        <w:rPr>
          <w:rFonts w:cs="Times New Roman" w:ascii="Times New Roman" w:hAnsi="Times New Roman"/>
        </w:rPr>
        <w:t>.  The appropriation to the Chattanooga Chamber of Commerce for Economic Development is subject to approval by the Mayor of a plan of action submitted by the Chamber of Commerce that outlines a strategy to recruit new businesses and further develop existing businesses in the Chattanooga area.  In addition, the Mayor must be convinced that the mission of the Chamber focuses on economic development in the Chattanooga area.</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104</w:t>
        <w:tab/>
      </w:r>
      <w:r>
        <w:rPr>
          <w:rFonts w:cs="Times New Roman" w:ascii="Times New Roman" w:hAnsi="Times New Roman"/>
          <w:color w:val="000000"/>
          <w:u w:val="single"/>
        </w:rPr>
        <w:t>STATE STREET AID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ate of Tennesse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621,29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vestment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und Balan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8,70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4,350,0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4,350,000                            </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4,350,0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3100 </w:t>
        <w:tab/>
      </w:r>
      <w:r>
        <w:rPr>
          <w:rFonts w:cs="Times New Roman" w:ascii="Times New Roman" w:hAnsi="Times New Roman"/>
          <w:color w:val="000000"/>
          <w:u w:val="single"/>
        </w:rPr>
        <w:t>DEBT SERVICE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w:t>
              <w:tab/>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964,34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911 Emergency Communications</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amilton County</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99,098</w:t>
            </w:r>
          </w:p>
        </w:tc>
      </w:tr>
      <w:tr>
        <w:trPr>
          <w:trHeight w:val="270" w:hRule="atLeast"/>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fety Capital (Fire Loan)</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889</w:t>
            </w:r>
          </w:p>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rHeight w:val="270" w:hRule="atLeast"/>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9,967,329</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tab/>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rincipal</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4,658,95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5,79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ank Service Charges</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uture Debt</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92,578</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9,967,329</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 xml:space="preserve">2105   </w:t>
      </w:r>
      <w:r>
        <w:rPr>
          <w:rFonts w:cs="Times New Roman" w:ascii="Times New Roman" w:hAnsi="Times New Roman"/>
          <w:color w:val="000000"/>
          <w:u w:val="single"/>
        </w:rPr>
        <w:t>COMMUNITY DEVELOPMENT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70"/>
        <w:gridCol w:w="18"/>
        <w:gridCol w:w="2880"/>
        <w:gridCol w:w="18"/>
      </w:tblGrid>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Development Block Grant  - New Grants</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2,682,000                            </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DBG – Program Incom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9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ergency Shelter Gra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0,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762,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gridSpan w:val="2"/>
            <w:tcBorders/>
          </w:tcPr>
          <w:p>
            <w:pPr>
              <w:pStyle w:val="Normal"/>
              <w:tabs>
                <w:tab w:val="left" w:pos="720" w:leader="none"/>
              </w:tabs>
              <w:rPr/>
            </w:pPr>
            <w:r>
              <w:rPr>
                <w:rFonts w:cs="Times New Roman" w:ascii="Times New Roman" w:hAnsi="Times New Roman"/>
                <w:color w:val="000000"/>
              </w:rPr>
              <w:t>28</w:t>
            </w:r>
            <w:r>
              <w:rPr>
                <w:rFonts w:cs="Times New Roman" w:ascii="Times New Roman" w:hAnsi="Times New Roman"/>
                <w:color w:val="000000"/>
                <w:vertAlign w:val="superscript"/>
              </w:rPr>
              <w:t>th</w:t>
            </w:r>
            <w:r>
              <w:rPr>
                <w:rFonts w:cs="Times New Roman" w:ascii="Times New Roman" w:hAnsi="Times New Roman"/>
                <w:color w:val="000000"/>
              </w:rPr>
              <w:t xml:space="preserve"> Legislative District CD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22,600                             </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llied Arts</w:t>
            </w:r>
          </w:p>
        </w:tc>
        <w:tc>
          <w:tcPr>
            <w:tcW w:w="2898" w:type="dxa"/>
            <w:gridSpan w:val="2"/>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y Scout of America</w:t>
            </w:r>
          </w:p>
        </w:tc>
        <w:tc>
          <w:tcPr>
            <w:tcW w:w="2898" w:type="dxa"/>
            <w:gridSpan w:val="2"/>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6,50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DAS</w:t>
            </w:r>
          </w:p>
        </w:tc>
        <w:tc>
          <w:tcPr>
            <w:tcW w:w="2898" w:type="dxa"/>
            <w:gridSpan w:val="2"/>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Homeless Coali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4,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Scenic Drum &amp; Bugl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 Human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 Neighborhood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 Parks, Rec Arts &amp; Cultur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Neighborhood Enterpris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2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Housing Resource Bd</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tingenc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amily &amp; Children’s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4,5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ood Neighbor’s Housing</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Development Corpo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oom In The In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 Elmo/Alton Park Partner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Templ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nited Methodist Center</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nited Way Center for NonProfi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Development 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Development Administration Planning</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4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SG – Chatt Room in the In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773</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SG – Family &amp; Children's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227</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HDA-ICD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HDA-Scenic View CD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 xml:space="preserve">                 3,762,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105</w:t>
        <w:tab/>
      </w:r>
      <w:r>
        <w:rPr>
          <w:rFonts w:cs="Times New Roman" w:ascii="Times New Roman" w:hAnsi="Times New Roman"/>
          <w:color w:val="000000"/>
          <w:u w:val="single"/>
        </w:rPr>
        <w:t>ECONOMIC &amp; COMMUNITY DEVELOPMENT - HOME PROGRAM</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deral Grant (HOM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1,349,000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rogram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 xml:space="preserve">                 1,649,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 – CCHD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142,200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 – CN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79,400</w:t>
            </w:r>
          </w:p>
        </w:tc>
      </w:tr>
      <w:tr>
        <w:trPr/>
        <w:tc>
          <w:tcPr>
            <w:tcW w:w="6588" w:type="dxa"/>
            <w:tcBorders/>
          </w:tcPr>
          <w:p>
            <w:pPr>
              <w:pStyle w:val="Normal"/>
              <w:tabs>
                <w:tab w:val="left" w:pos="720" w:leader="none"/>
              </w:tabs>
              <w:rPr/>
            </w:pPr>
            <w:r>
              <w:rPr>
                <w:rFonts w:cs="Times New Roman" w:ascii="Times New Roman" w:hAnsi="Times New Roman"/>
                <w:color w:val="000000"/>
              </w:rPr>
              <w:t>28</w:t>
            </w:r>
            <w:r>
              <w:rPr>
                <w:rFonts w:cs="Times New Roman" w:ascii="Times New Roman" w:hAnsi="Times New Roman"/>
                <w:color w:val="000000"/>
                <w:vertAlign w:val="superscript"/>
              </w:rPr>
              <w:t>th</w:t>
            </w:r>
            <w:r>
              <w:rPr>
                <w:rFonts w:cs="Times New Roman" w:ascii="Times New Roman" w:hAnsi="Times New Roman"/>
                <w:color w:val="000000"/>
              </w:rPr>
              <w:t xml:space="preserve"> Legislative District CD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7,4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w:t>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color w:val="000000"/>
              </w:rPr>
              <w:t xml:space="preserve">                 1,649,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2102 </w:t>
        <w:tab/>
      </w:r>
      <w:r>
        <w:rPr>
          <w:rFonts w:cs="Times New Roman" w:ascii="Times New Roman" w:hAnsi="Times New Roman"/>
          <w:color w:val="000000"/>
          <w:u w:val="single"/>
        </w:rPr>
        <w:t>HUMAN SERVICES DEPARTMENT</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deral Grants</w:t>
            </w:r>
          </w:p>
        </w:tc>
        <w:tc>
          <w:tcPr>
            <w:tcW w:w="2898" w:type="dxa"/>
            <w:tcBorders/>
          </w:tcPr>
          <w:p>
            <w:pPr>
              <w:pStyle w:val="Normal"/>
              <w:tabs>
                <w:tab w:val="clear" w:pos="720"/>
                <w:tab w:val="left" w:pos="-6858" w:leader="none"/>
              </w:tabs>
              <w:jc w:val="right"/>
              <w:rPr>
                <w:rFonts w:ascii="Times New Roman" w:hAnsi="Times New Roman" w:cs="Times New Roman"/>
                <w:color w:val="000000"/>
              </w:rPr>
            </w:pPr>
            <w:r>
              <w:rPr>
                <w:rFonts w:cs="Times New Roman" w:ascii="Times New Roman" w:hAnsi="Times New Roman"/>
                <w:color w:val="000000"/>
              </w:rPr>
              <w:t xml:space="preserve">$                 5,887,842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ate Gran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449,14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81,6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tribution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141</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1,845,773</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eadstar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6,206,079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ay Car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72,89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eatherization</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6,98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oster Grandparen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78,67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EAP</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5,58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SBG</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0,80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ccupancy</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6,22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Services Program</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84,354</w:t>
            </w:r>
          </w:p>
        </w:tc>
      </w:tr>
      <w:tr>
        <w:trPr/>
        <w:tc>
          <w:tcPr>
            <w:tcW w:w="6588" w:type="dxa"/>
            <w:tcBorders/>
          </w:tcPr>
          <w:p>
            <w:pPr>
              <w:pStyle w:val="Heading3"/>
              <w:rPr>
                <w:rFonts w:ascii="Times New Roman" w:hAnsi="Times New Roman" w:cs="Times New Roman"/>
              </w:rPr>
            </w:pPr>
            <w:r>
              <w:rPr>
                <w:rFonts w:cs="Times New Roman" w:ascii="Times New Roman" w:hAnsi="Times New Roman"/>
              </w:rPr>
              <w:t>Neighborhood Family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1,31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General Relie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868</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11,845,773</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5200 </w:t>
        <w:tab/>
      </w:r>
      <w:r>
        <w:rPr>
          <w:rFonts w:cs="Times New Roman" w:ascii="Times New Roman" w:hAnsi="Times New Roman"/>
          <w:color w:val="000000"/>
          <w:u w:val="single"/>
        </w:rPr>
        <w:t>SOLID WASTE &amp; SANITATION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fill Tipping Fe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299,71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s</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59,29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usehold Hazardous Waste Subsid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vestment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6,539</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6,691,545.</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tab/>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ycl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52,85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Disposal – Chattanooga Landfil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6,53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nitary Landfil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33,7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ood Recycl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97,50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lid Waste Reserv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3,42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22,43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usehold Hazardous Wast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6,691,545</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5300 </w:t>
        <w:tab/>
      </w:r>
      <w:r>
        <w:rPr>
          <w:rFonts w:cs="Times New Roman" w:ascii="Times New Roman" w:hAnsi="Times New Roman"/>
          <w:color w:val="000000"/>
          <w:u w:val="single"/>
        </w:rPr>
        <w:t>STORM WATER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Fe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4,104,048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3,952</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4,788,0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water 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1,346,722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City Wide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49,36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7,6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314,318</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rPr>
              <w:instrText xml:space="preserve"> =SUM(ABOVE) \# "$#,##0;($#,##0)" </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t>$                 4,788,000</w:t>
            </w:r>
            <w:r/>
            <w:r>
              <w:rPr>
                <w:rFonts w:cs="Times New Roman" w:ascii="Times New Roman" w:hAnsi="Times New Roman"/>
                <w:color w:val="000000"/>
                <w:lang w:val="en-US"/>
              </w:rPr>
              <w:fldChar w:fldCharType="end"/>
            </w:r>
            <w:r>
              <w:rPr>
                <w:rFonts w:cs="Times New Roman" w:ascii="Times New Roman" w:hAnsi="Times New Roman"/>
                <w:color w:val="000000"/>
                <w:lang w:val="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BodyText2"/>
        <w:tabs>
          <w:tab w:val="clear" w:pos="1170"/>
          <w:tab w:val="left" w:pos="720" w:leader="none"/>
        </w:tabs>
        <w:jc w:val="both"/>
        <w:rPr/>
      </w:pPr>
      <w:r>
        <w:rPr>
          <w:rFonts w:cs="Times New Roman" w:ascii="Times New Roman" w:hAnsi="Times New Roman"/>
          <w:sz w:val="24"/>
        </w:rPr>
        <w:tab/>
        <w:tab/>
      </w:r>
      <w:r>
        <w:rPr>
          <w:rFonts w:cs="Times New Roman" w:ascii="Times New Roman" w:hAnsi="Times New Roman"/>
          <w:sz w:val="24"/>
          <w:u w:val="single"/>
        </w:rPr>
        <w:t>SECTION 6(b)</w:t>
      </w:r>
      <w:r>
        <w:rPr>
          <w:rFonts w:cs="Times New Roman" w:ascii="Times New Roman" w:hAnsi="Times New Roman"/>
          <w:sz w:val="24"/>
        </w:rPr>
        <w:t>.  That there be and is hereby authorized the appropriation of all collections and fund balances to the respective funds, other than the General Fund, to be expended for the general public purposes as indicated.</w:t>
      </w:r>
    </w:p>
    <w:p>
      <w:pPr>
        <w:pStyle w:val="BodyTextIndent2"/>
        <w:ind w:firstLine="1440"/>
        <w:jc w:val="both"/>
        <w:rPr/>
      </w:pPr>
      <w:r>
        <w:rPr>
          <w:rFonts w:cs="Times New Roman" w:ascii="Times New Roman" w:hAnsi="Times New Roman"/>
          <w:u w:val="single"/>
        </w:rPr>
        <w:t>SECTION 7(a)</w:t>
      </w:r>
      <w:r>
        <w:rPr>
          <w:rFonts w:cs="Times New Roman" w:ascii="Times New Roman" w:hAnsi="Times New Roman"/>
        </w:rPr>
        <w:t>.  That all persons in the General City Employee Pay Plan within the “City of Chattanooga Classification System” and covered by the “Pay Plan” on the effective date of this Ordinance shall receive a five hundred dollar ($500.00) increase followed by a two percent (2%) increase in pay in addition to the amount they are being paid on the effective date of this Ordinance.  That all persons in the Fire and Police Pay Plans within the “City of Chattanooga Classification System” and covered by the “Pay Plans” on the effective date of this Ordinance shall receive a five hundred dollar ($500.00) increase followed by a two percent (2%) increase in pay in addition to the amount they are being paid on the effective date of this Ordinance. This raise shall be retroactive to July 1, 2001, only for those persons employed by the City on July 1, 2001, and still employed by the City.  However, there shall be no “step” increases at that time; steps having been held in abeyance for this fiscal year.  Employees hired subsequent to February 28, 2002, shall not be eligible for a step increase prior to June 30, 2003; provided however, that steps are permitted.  However, a Department head can certify that an employee is not qualified for a step increase.  Also, all persons within the “City of Chattanooga Classification System” but not covered by the “Pay Plans” shall receive a five hundred dollar ($500.00) increase and a two percent (2%) increase in pay effective July 1, 2001. Permanent part-time employees shall receive a three and one-half percent (3.5%) increase.</w:t>
      </w:r>
    </w:p>
    <w:p>
      <w:pPr>
        <w:pStyle w:val="TextBodyIndent"/>
        <w:ind w:left="0" w:firstLine="1440"/>
        <w:jc w:val="both"/>
        <w:rPr/>
      </w:pPr>
      <w:r>
        <w:rPr>
          <w:rFonts w:cs="Times New Roman" w:ascii="Times New Roman" w:hAnsi="Times New Roman"/>
          <w:sz w:val="24"/>
          <w:u w:val="single"/>
        </w:rPr>
        <w:t>SECTION 7(a)(1)</w:t>
      </w:r>
      <w:r>
        <w:rPr>
          <w:rFonts w:cs="Times New Roman" w:ascii="Times New Roman" w:hAnsi="Times New Roman"/>
          <w:sz w:val="24"/>
        </w:rPr>
        <w:t xml:space="preserve">.  In </w:t>
      </w:r>
      <w:r>
        <w:rPr>
          <w:rFonts w:cs="Times New Roman" w:ascii="Times New Roman" w:hAnsi="Times New Roman"/>
          <w:color w:val="000000"/>
          <w:sz w:val="24"/>
        </w:rPr>
        <w:t>addition to the minimum rate of pay established in the Classification Plan, a rate of pay less than Step One (1) of the designated pay grade may be assigned to the newly employed or promoted incumbent for a specified period of time.  This step shall be identified as “probation step”.  Provided, however, that no full time City employee shall be paid less than the prevailing poverty rate, except for those employees whose pay is governed by federal formula.</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a)(2)</w:t>
      </w:r>
      <w:r>
        <w:rPr>
          <w:rFonts w:cs="Times New Roman" w:ascii="Times New Roman" w:hAnsi="Times New Roman"/>
          <w:color w:val="000000"/>
        </w:rPr>
        <w:t>.  Any person employed on a temporary basis in positions authorized within the Classification Plan shall be paid at a rate not more than Step One (1) of the position's pay grade.  As provided in the Chattanooga City Code, Part II, temporary employment shall not exceed a period of six (6) months on any occasion.</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a)(3)</w:t>
      </w:r>
      <w:r>
        <w:rPr>
          <w:rFonts w:cs="Times New Roman" w:ascii="Times New Roman" w:hAnsi="Times New Roman"/>
          <w:color w:val="000000"/>
        </w:rPr>
        <w:t>.  In addition to positions provided for hereinafter, known as positions within the “City of Chattanooga Classification Plan”, which includes only permanent full time positions, the City recognizes and authorizes the following types of designation of positions as exempt from the Classification Plan:  Permanent Part-Time, Temporary Part-Time, Permanent Daily, Permanent Full-Time Elected Officials, and Temporary Full-Tim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w:t>
      </w:r>
      <w:r>
        <w:rPr>
          <w:rFonts w:cs="Times New Roman" w:ascii="Times New Roman" w:hAnsi="Times New Roman"/>
          <w:color w:val="000000"/>
        </w:rPr>
        <w:t>.  That except as otherwise provided, the positions specified hereinafter are hereby authorized at the pay grades or maximum amounts and upon the terms hereinafter specified.</w:t>
      </w:r>
    </w:p>
    <w:p>
      <w:pPr>
        <w:pStyle w:val="Normal"/>
        <w:tabs>
          <w:tab w:val="left" w:pos="720" w:leader="none"/>
        </w:tabs>
        <w:rPr/>
      </w:pPr>
      <w:r>
        <w:rPr>
          <w:rFonts w:cs="Times New Roman" w:ascii="Times New Roman" w:hAnsi="Times New Roman"/>
          <w:color w:val="000000"/>
          <w:u w:val="single"/>
        </w:rPr>
        <w:t>Funded</w:t>
      </w:r>
      <w:r>
        <w:rPr>
          <w:rFonts w:cs="Times New Roman" w:ascii="Times New Roman" w:hAnsi="Times New Roman"/>
          <w:color w:val="000000"/>
        </w:rPr>
        <w:t xml:space="preserve">    </w:t>
        <w:tab/>
        <w:tab/>
      </w:r>
      <w:r>
        <w:rPr>
          <w:rFonts w:cs="Times New Roman" w:ascii="Times New Roman" w:hAnsi="Times New Roman"/>
          <w:color w:val="000000"/>
          <w:u w:val="single"/>
        </w:rPr>
        <w:t>Position Name</w:t>
      </w:r>
      <w:r>
        <w:rPr>
          <w:rFonts w:cs="Times New Roman" w:ascii="Times New Roman" w:hAnsi="Times New Roman"/>
          <w:color w:val="000000"/>
        </w:rPr>
        <w:tab/>
        <w:tab/>
        <w:tab/>
        <w:tab/>
        <w:tab/>
        <w:t xml:space="preserve">      </w:t>
      </w:r>
      <w:r>
        <w:rPr>
          <w:rFonts w:cs="Times New Roman" w:ascii="Times New Roman" w:hAnsi="Times New Roman"/>
          <w:color w:val="000000"/>
          <w:u w:val="single"/>
        </w:rPr>
        <w:t>Rate</w:t>
      </w:r>
      <w:r>
        <w:rPr>
          <w:rFonts w:cs="Times New Roman" w:ascii="Times New Roman" w:hAnsi="Times New Roman"/>
          <w:color w:val="000000"/>
        </w:rPr>
        <w:tab/>
        <w:t xml:space="preserve">    </w:t>
      </w:r>
      <w:r>
        <w:rPr>
          <w:rFonts w:cs="Times New Roman" w:ascii="Times New Roman" w:hAnsi="Times New Roman"/>
          <w:color w:val="000000"/>
          <w:u w:val="single"/>
        </w:rPr>
        <w:t>Perio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GENERAL GOVERNMENT</w:t>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CITY ATTORNEY</w:t>
        <w:tab/>
        <w:tab/>
        <w:tab/>
        <w:tab/>
        <w:tab/>
        <w:tab/>
        <w:tab/>
        <w:tab/>
        <w:tab/>
      </w:r>
    </w:p>
    <w:p>
      <w:pPr>
        <w:pStyle w:val="Heading2"/>
        <w:tabs>
          <w:tab w:val="clear" w:pos="720"/>
          <w:tab w:val="clear" w:pos="1620"/>
          <w:tab w:val="clear" w:pos="2340"/>
          <w:tab w:val="clear" w:pos="3780"/>
          <w:tab w:val="clear" w:pos="6210"/>
          <w:tab w:val="clear" w:pos="7110"/>
          <w:tab w:val="clear" w:pos="7740"/>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0</w:t>
        <w:tab/>
        <w:t>1</w:t>
        <w:tab/>
        <w:t>City Attorney</w:t>
        <w:tab/>
        <w:tab/>
        <w:t>4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RT (JUDICIAL) – First Divis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18.64H</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20</w:t>
        <w:tab/>
        <w:t xml:space="preserve"> 1</w:t>
        <w:tab/>
        <w:t>City Judge</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RT (JUDICIAL) – Second Divis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18.64H</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20</w:t>
        <w:tab/>
        <w:t xml:space="preserve"> 1</w:t>
        <w:tab/>
        <w:t>City Judge</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The City Judges shall be paid the same salary as the General</w:t>
        <w:tab/>
        <w:t xml:space="preserve">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ions Judges of Hamilton County, Tennessee.</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NCIL</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9</w:t>
        <w:tab/>
        <w:t>1</w:t>
        <w:tab/>
        <w:t>Clerk to Council</w:t>
        <w:tab/>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0</w:t>
        <w:tab/>
        <w:t>1</w:t>
        <w:tab/>
        <w:t>Management Analyst</w:t>
        <w:tab/>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1</w:t>
        <w:tab/>
        <w:t>1</w:t>
        <w:tab/>
        <w:t>Assistant Clerk to Council</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3</w:t>
        <w:tab/>
        <w:t>1</w:t>
        <w:tab/>
        <w:t>Council Secretary</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10</w:t>
        <w:tab/>
        <w:t>4</w:t>
        <w:tab/>
        <w:t>Council Assistant (P/T)</w:t>
        <w:tab/>
        <w:t>(each)</w:t>
        <w:tab/>
        <w:t>$9.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100</w:t>
        <w:tab/>
        <w:t>1</w:t>
        <w:tab/>
        <w:t>Council Chairperson</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200</w:t>
        <w:tab/>
        <w:t>1</w:t>
        <w:tab/>
        <w:t>Council Vice Chairperson</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300</w:t>
        <w:tab/>
        <w:t>7</w:t>
        <w:tab/>
        <w:t>Council Member</w:t>
        <w:tab/>
        <w:t>(each)</w:t>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 xml:space="preserve">*  </w:t>
        <w:tab/>
        <w:t>Member of the Council shall be paid fifteen percent</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w:t>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 xml:space="preserve">** </w:t>
        <w:tab/>
        <w:t>The Vice-Chairperson shall be paid fifteen perc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15%) of the Mayor's salary plus an additional $2,500.00.</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 The Chairperson shall be paid fifteen percent </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 plus an additional $5,000.00</w:t>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DOWNTOWN DESIGN CENTER</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52</w:t>
        <w:tab/>
        <w:t>2</w:t>
        <w:tab/>
        <w:t>Design Review Specialis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FINANCE &amp;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left" w:pos="-225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FINANCE OFFIC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1</w:t>
        <w:tab/>
        <w:t>1</w:t>
        <w:tab/>
        <w:t>Accounts Payable Assistant</w:t>
        <w:tab/>
        <w:tab/>
        <w:t>NR</w:t>
        <w:tab/>
        <w:t xml:space="preserve">                 B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5</w:t>
        <w:tab/>
        <w:t>1</w:t>
        <w:tab/>
        <w:t>Administrator</w:t>
        <w:tab/>
        <w:tab/>
        <w:t>5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6</w:t>
        <w:tab/>
        <w:t>1</w:t>
        <w:tab/>
        <w:t>Deputy Administrator</w:t>
        <w:tab/>
        <w:tab/>
        <w:t>4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7</w:t>
        <w:tab/>
        <w:t>1</w:t>
        <w:tab/>
        <w:t>Budget Officer</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9</w:t>
        <w:tab/>
        <w:t>1</w:t>
        <w:tab/>
        <w:t>Manager, Financial Operations</w:t>
        <w:tab/>
        <w:tab/>
        <w:t>3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1</w:t>
        <w:tab/>
        <w:t>1</w:t>
        <w:tab/>
        <w:t>Accounts Payable Supervis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2</w:t>
        <w:tab/>
        <w:t>1</w:t>
        <w:tab/>
        <w:t>Accounting Supervisor</w:t>
        <w:tab/>
        <w:tab/>
        <w:t>2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3</w:t>
        <w:tab/>
        <w:t>1</w:t>
        <w:tab/>
        <w:t>Payroll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5</w:t>
        <w:tab/>
        <w:t>3</w:t>
        <w:tab/>
        <w:t>Budget Analy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6</w:t>
        <w:tab/>
        <w:t>1</w:t>
        <w:tab/>
        <w:t>Budget Analyst, Seni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7</w:t>
        <w:tab/>
        <w:t>3</w:t>
        <w:tab/>
        <w:t>Accountan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90</w:t>
        <w:tab/>
        <w:t>1</w:t>
        <w:tab/>
        <w:t>Accountant, Seni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99</w:t>
        <w:tab/>
        <w:t>2</w:t>
        <w:tab/>
        <w:t>Payroll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2</w:t>
        <w:tab/>
        <w:t>1</w:t>
        <w:tab/>
        <w:t>Payroll Technician, Seni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5</w:t>
        <w:tab/>
        <w:t>Office Assistant, Senior</w:t>
        <w:tab/>
        <w:t xml:space="preserve">(each) </w:t>
        <w:tab/>
        <w:t>5</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2</w:t>
        <w:tab/>
        <w:t>3</w:t>
        <w:tab/>
        <w:t>Accounting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FORMATIO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7</w:t>
        <w:tab/>
        <w:t>1</w:t>
        <w:tab/>
        <w:t>Chief Information Officer</w:t>
        <w:tab/>
        <w:tab/>
        <w:t>4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8</w:t>
        <w:tab/>
        <w:t>1</w:t>
        <w:tab/>
        <w:t>Manager, IS Programming</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9</w:t>
        <w:tab/>
        <w:t>1</w:t>
        <w:tab/>
        <w:t>Assistant Director</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3</w:t>
        <w:tab/>
        <w:t>1</w:t>
        <w:tab/>
        <w:t>Manager, IS Support Systems</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5</w:t>
        <w:tab/>
        <w:t>2</w:t>
        <w:tab/>
        <w:t>System &amp; Data Base Specialist, Sr.</w:t>
        <w:tab/>
        <w:t>(each)</w:t>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6</w:t>
        <w:tab/>
        <w:t>2</w:t>
        <w:tab/>
        <w:t>System &amp; Data Base Specialist</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7</w:t>
        <w:tab/>
        <w:t>1</w:t>
        <w:tab/>
        <w:t>Network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8</w:t>
        <w:tab/>
        <w:t>5</w:t>
        <w:tab/>
        <w:t>Programmer Analyst</w:t>
        <w:tab/>
        <w:t>(each)</w:t>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9</w:t>
        <w:tab/>
        <w:t>4</w:t>
        <w:tab/>
        <w:t>Programmer, Senior</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1</w:t>
        <w:tab/>
        <w:t>3</w:t>
        <w:tab/>
        <w:t>Network Technician, Senio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2</w:t>
        <w:tab/>
        <w:t>1</w:t>
        <w:tab/>
        <w:t>Micro System Traine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3</w:t>
        <w:tab/>
        <w:t>1</w:t>
        <w:tab/>
        <w:t>PC Services Specialist, Seni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4</w:t>
        <w:tab/>
        <w:t>4</w:t>
        <w:tab/>
        <w:t>Network Technician</w:t>
        <w:tab/>
        <w:t xml:space="preserve">(each)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5</w:t>
        <w:tab/>
        <w:t>1</w:t>
        <w:tab/>
        <w:t>PC Services Technician</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7</w:t>
        <w:tab/>
        <w:t>4</w:t>
        <w:tab/>
        <w:t>Programmer</w:t>
        <w:tab/>
        <w:t>(each)</w:t>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8</w:t>
        <w:tab/>
        <w:t>1</w:t>
        <w:tab/>
        <w:t>PC Services Speciali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color w:val="000000"/>
        </w:rPr>
        <w:t>C0XXX</w:t>
        <w:tab/>
        <w:t>1</w:t>
        <w:tab/>
        <w:t>Secretary</w:t>
        <w:tab/>
        <w:t xml:space="preserve">(each) </w:t>
        <w:tab/>
        <w:t xml:space="preserve">NR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TREASURER</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130</w:t>
        <w:tab/>
        <w:t>1</w:t>
        <w:tab/>
        <w:t>Treasurer</w:t>
        <w:tab/>
        <w:tab/>
        <w:t>3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1</w:t>
        <w:tab/>
        <w:t>1</w:t>
        <w:tab/>
        <w:t>Assistant Treasurer</w:t>
        <w:tab/>
        <w:tab/>
        <w:t>2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2</w:t>
        <w:tab/>
        <w:t xml:space="preserve">2 </w:t>
        <w:tab/>
        <w:t>Tax Supervisor</w:t>
        <w:tab/>
        <w:t>(each)</w:t>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6</w:t>
        <w:tab/>
        <w:t>1</w:t>
        <w:tab/>
        <w:t>Business Tax Inspect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4</w:t>
        <w:tab/>
        <w:t>1</w:t>
        <w:tab/>
        <w:t>Property Clerk I</w:t>
        <w:tab/>
        <w:t xml:space="preserve">(each) </w:t>
        <w:tab/>
        <w:t>$8.0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5</w:t>
        <w:tab/>
        <w:t>1</w:t>
        <w:tab/>
        <w:t>Property Clerk II</w:t>
        <w:tab/>
        <w:tab/>
        <w:t>$8.0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6</w:t>
        <w:tab/>
        <w:t>1</w:t>
        <w:tab/>
        <w:t>Property Clerk III</w:t>
        <w:tab/>
        <w:tab/>
        <w:t>$8.5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6</w:t>
        <w:tab/>
        <w:t>6</w:t>
        <w:tab/>
        <w:t>Tax Clerk</w:t>
        <w:tab/>
        <w:t>(each)</w:t>
        <w:tab/>
        <w:t xml:space="preserve"> 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CITY COURT CLERK</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5</w:t>
        <w:tab/>
        <w:t>1</w:t>
        <w:tab/>
        <w:t>City Court Clerk</w:t>
        <w:tab/>
        <w:tab/>
        <w:t>3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056</w:t>
        <w:tab/>
        <w:t>1</w:t>
        <w:tab/>
        <w:t>Deputy City Court Clerk</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059</w:t>
        <w:tab/>
        <w:t>3</w:t>
        <w:tab/>
        <w:t>Court Operation Supervis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101</w:t>
        <w:tab/>
        <w:t>16</w:t>
        <w:tab/>
        <w:t>Court Clerk</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102</w:t>
        <w:tab/>
        <w:t xml:space="preserve"> 6</w:t>
        <w:tab/>
        <w:t>Court Clerk, Senior</w:t>
        <w:tab/>
        <w:t xml:space="preserve">(each)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ELECOMMUNICA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45</w:t>
        <w:tab/>
        <w:t>1</w:t>
        <w:tab/>
        <w:t>Telecommunication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46</w:t>
        <w:tab/>
        <w:t>1</w:t>
        <w:tab/>
        <w:t>Telecommunication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EOGRAPHIC INFORMATIO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Manage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Analy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Technician</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PURCHASING</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0</w:t>
        <w:tab/>
        <w:t>1</w:t>
        <w:tab/>
        <w:t>Purchasing Agent</w:t>
        <w:tab/>
        <w:tab/>
        <w:t>2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1</w:t>
        <w:tab/>
        <w:t>2</w:t>
        <w:tab/>
        <w:t xml:space="preserve">Assistant Purchasing Agent  </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2</w:t>
        <w:tab/>
        <w:t>4</w:t>
        <w:tab/>
        <w:t>Buye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258</w:t>
        <w:tab/>
        <w:t>5</w:t>
        <w:tab/>
        <w:t>Purchasing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2</w:t>
        <w:tab/>
        <w:t xml:space="preserve">Office Assistant              </w:t>
        <w:tab/>
        <w:t>(each)</w:t>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HALL / ANNEX MAINTENANC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6</w:t>
        <w:tab/>
        <w:t>1</w:t>
        <w:tab/>
        <w:t>Director, Facilities &amp; Fleet Management</w:t>
        <w:tab/>
        <w:t xml:space="preserve">       </w:t>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10</w:t>
        <w:tab/>
        <w:t>Custodian</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8</w:t>
        <w:tab/>
        <w:t>2</w:t>
        <w:tab/>
        <w:t>Guard</w:t>
        <w:tab/>
        <w:t>(each)        $8.3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01</w:t>
        <w:tab/>
        <w:t>2</w:t>
        <w:tab/>
        <w:t>Crew Leader</w:t>
        <w:tab/>
        <w:t xml:space="preserve">(each)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1</w:t>
        <w:tab/>
        <w:t>Crew Worker, Senior</w:t>
        <w:tab/>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LECTRONICS DIVIS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9</w:t>
        <w:tab/>
        <w:t>1</w:t>
        <w:tab/>
        <w:t>Electronics Supervisor</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0</w:t>
        <w:tab/>
        <w:t>5</w:t>
        <w:tab/>
        <w:t>Electronic Communication Tech</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REAL ESTATE </w:t>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7</w:t>
        <w:tab/>
        <w:t>1</w:t>
        <w:tab/>
        <w:t>Manager of Real Property</w:t>
        <w:tab/>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90</w:t>
        <w:tab/>
        <w:t>2</w:t>
        <w:tab/>
        <w:t xml:space="preserve">Property Service Coordinator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MUNICIPAL GARAGE – AMNICOLA</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4</w:t>
        <w:tab/>
        <w:t>2</w:t>
        <w:tab/>
        <w:t>Shop Supervisor</w:t>
        <w:tab/>
        <w:t>(each)</w:t>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5</w:t>
        <w:tab/>
        <w:t>1</w:t>
        <w:tab/>
        <w:t xml:space="preserve">Fleet Manager  </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4</w:t>
        <w:tab/>
        <w:t>Equipment Mechanic III</w:t>
        <w:tab/>
        <w:t>(each)</w:t>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208</w:t>
        <w:tab/>
        <w:t>8</w:t>
        <w:tab/>
        <w:t>Equipment Mechanic I</w:t>
        <w:tab/>
        <w:t>(each)</w:t>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18</w:t>
        <w:tab/>
        <w:t>1</w:t>
        <w:tab/>
        <w:t>Shop Supervisor, S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0</w:t>
        <w:tab/>
        <w:t>1</w:t>
        <w:tab/>
        <w:t>Parts Room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4</w:t>
        <w:tab/>
        <w:t>9</w:t>
        <w:tab/>
        <w:t xml:space="preserve">Equipment Mechanic II    </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301</w:t>
        <w:tab/>
        <w:t>2</w:t>
        <w:tab/>
        <w:t>Inventory Clerk</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2</w:t>
        <w:tab/>
        <w:t>2</w:t>
        <w:tab/>
        <w:t>Inventory Clerk, Seni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3</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ab/>
        <w:tab/>
        <w:t>MUNICIPAL GARAGE – 12</w:t>
      </w:r>
      <w:r>
        <w:rPr>
          <w:rFonts w:cs="Times New Roman" w:ascii="Times New Roman" w:hAnsi="Times New Roman"/>
          <w:vertAlign w:val="superscript"/>
        </w:rPr>
        <w:t>TH</w:t>
      </w:r>
      <w:r>
        <w:rPr>
          <w:rFonts w:cs="Times New Roman" w:ascii="Times New Roman" w:hAnsi="Times New Roman"/>
        </w:rPr>
        <w:t xml:space="preserve"> STREET</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1</w:t>
        <w:tab/>
        <w:t>Custodian</w:t>
        <w:tab/>
        <w:t xml:space="preserve">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4</w:t>
        <w:tab/>
        <w:t>3</w:t>
        <w:tab/>
        <w:t>Shop Supervisor</w:t>
        <w:tab/>
        <w:t>(each)</w:t>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8</w:t>
        <w:tab/>
        <w:t>Equipment Mechanic III</w:t>
        <w:tab/>
        <w:t>(each)</w:t>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208</w:t>
        <w:tab/>
        <w:t>5</w:t>
        <w:tab/>
        <w:t>Equip Mechanic I</w:t>
        <w:tab/>
        <w:t>(each)</w:t>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18</w:t>
        <w:tab/>
        <w:t>1</w:t>
        <w:tab/>
        <w:t>Shop Supervisor, Seni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0</w:t>
        <w:tab/>
        <w:t>1</w:t>
        <w:tab/>
        <w:t>Parts Room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4</w:t>
        <w:tab/>
        <w:t>12</w:t>
        <w:tab/>
        <w:t>Equip Mechanic II</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232</w:t>
        <w:tab/>
        <w:t>3</w:t>
        <w:tab/>
        <w:t>Vehicle Servicer</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301</w:t>
        <w:tab/>
        <w:t>3</w:t>
        <w:tab/>
        <w:t>Inventory Clerk</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2</w:t>
        <w:tab/>
        <w:t>2</w:t>
        <w:tab/>
        <w:t>Inventory Clerk, Senior</w:t>
        <w:tab/>
        <w:t>(each)</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w:t>
        <w:tab/>
        <w:t>Heavy Equipment Operato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1</w:t>
        <w:tab/>
        <w:t>Crew Worker, Senior</w:t>
        <w:tab/>
        <w:t xml:space="preserve"> </w:t>
        <w:tab/>
        <w:t>5</w:t>
        <w:tab/>
        <w:t xml:space="preserve">  H</w:t>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MUNICIPAL GAS STAT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w:t>
        <w:tab/>
        <w:t>Heavy Equipment Operato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t>POLICE DEPARTM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080" w:hanging="0"/>
        <w:rPr>
          <w:rFonts w:ascii="Times New Roman" w:hAnsi="Times New Roman" w:cs="Times New Roman"/>
          <w:color w:val="000000"/>
        </w:rPr>
      </w:pPr>
      <w:r>
        <w:rPr>
          <w:rFonts w:cs="Times New Roman" w:ascii="Times New Roman" w:hAnsi="Times New Roman"/>
          <w:color w:val="000000"/>
        </w:rPr>
        <w:tab/>
        <w:tab/>
        <w:t>SWORN</w:t>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05</w:t>
        <w:tab/>
        <w:t>1</w:t>
        <w:tab/>
        <w:t>Police Chief</w:t>
        <w:tab/>
        <w:tab/>
        <w:t>47</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06</w:t>
        <w:tab/>
        <w:t>2</w:t>
        <w:tab/>
        <w:t>Deputy Police Chief</w:t>
        <w:tab/>
        <w:t>(each)</w:t>
        <w:tab/>
        <w:t xml:space="preserve"> P5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09</w:t>
        <w:tab/>
        <w:t>8</w:t>
        <w:tab/>
        <w:t>Captain</w:t>
        <w:tab/>
        <w:t xml:space="preserve">(each) </w:t>
        <w:tab/>
        <w:t>P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12</w:t>
        <w:tab/>
        <w:t>20</w:t>
        <w:tab/>
        <w:t>Lieutenant</w:t>
        <w:tab/>
        <w:t>(each)</w:t>
        <w:tab/>
        <w:t>P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 xml:space="preserve">C00813 </w:t>
        <w:tab/>
        <w:t>108</w:t>
        <w:tab/>
        <w:t>Sergeant</w:t>
        <w:tab/>
        <w:t xml:space="preserve">(each) </w:t>
        <w:tab/>
        <w:t>P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18</w:t>
        <w:tab/>
        <w:t>279</w:t>
        <w:tab/>
        <w:t>Police Officer</w:t>
        <w:tab/>
        <w:t xml:space="preserve">(each) </w:t>
        <w:tab/>
        <w:t>P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20</w:t>
        <w:tab/>
        <w:t>54</w:t>
        <w:tab/>
        <w:t>Police Officer Crime Bill</w:t>
        <w:tab/>
        <w:t>(each)</w:t>
        <w:tab/>
        <w:t>P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ab/>
        <w:tab/>
        <w:t>NON-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07</w:t>
        <w:tab/>
        <w:t>1</w:t>
        <w:tab/>
        <w:t>Deputy Director, Community Outreach</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08</w:t>
        <w:tab/>
        <w:t>1</w:t>
        <w:tab/>
        <w:t>Assistant Community Outreach Director</w:t>
        <w:tab/>
        <w:tab/>
        <w:t>12</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ind w:left="-180" w:hanging="0"/>
        <w:rPr/>
      </w:pPr>
      <w:r>
        <w:rPr/>
        <w:t>@C00825</w:t>
        <w:tab/>
        <w:t>10</w:t>
        <w:tab/>
        <w:t>Police Service Technician</w:t>
        <w:tab/>
        <w:t>(each)</w:t>
        <w:tab/>
        <w:t>3</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rPr>
        <w:t>@C00827</w:t>
        <w:tab/>
        <w:t>21</w:t>
        <w:tab/>
      </w:r>
      <w:r>
        <w:rPr>
          <w:rFonts w:cs="Times New Roman" w:ascii="Times New Roman" w:hAnsi="Times New Roman"/>
        </w:rPr>
        <w:t>**</w:t>
      </w:r>
      <w:r>
        <w:rPr>
          <w:rFonts w:cs="Times New Roman" w:ascii="Times New Roman" w:hAnsi="Times New Roman"/>
          <w:color w:val="000000"/>
        </w:rPr>
        <w:t>Police Service Tech P. T.</w:t>
        <w:tab/>
        <w:t>(each)</w:t>
        <w:tab/>
        <w:t>$9.48/hr</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28</w:t>
        <w:tab/>
        <w:t>2</w:t>
        <w:tab/>
        <w:t>Crime Scene Technician</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29</w:t>
        <w:tab/>
        <w:t>1</w:t>
        <w:tab/>
        <w:t>Photo Lab Technician</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31</w:t>
        <w:tab/>
        <w:t>1</w:t>
        <w:tab/>
        <w:t>Manager, Animal Services</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34</w:t>
        <w:tab/>
        <w:t>1</w:t>
        <w:tab/>
        <w:t>School Patrol Officer Senior</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840</w:t>
        <w:tab/>
        <w:t>7</w:t>
        <w:tab/>
        <w:t>Property Service Clerk</w:t>
        <w:tab/>
        <w:t>(each)</w:t>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43</w:t>
        <w:tab/>
        <w:t>2</w:t>
        <w:tab/>
        <w:t>Communication Officer, Fire</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44</w:t>
        <w:tab/>
        <w:t>45</w:t>
        <w:tab/>
        <w:t>Communication Officer</w:t>
        <w:tab/>
        <w:t>(each)</w:t>
        <w:tab/>
        <w:t>11</w:t>
        <w:tab/>
        <w:t>B</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55</w:t>
        <w:tab/>
        <w:t>1</w:t>
        <w:tab/>
        <w:t xml:space="preserve">Manager Media Relations </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6</w:t>
        <w:tab/>
        <w:t>2</w:t>
        <w:tab/>
        <w:t>Police Records Trainer</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8</w:t>
        <w:tab/>
        <w:t>1</w:t>
        <w:tab/>
        <w:t>Police Legal Adviso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61</w:t>
        <w:tab/>
        <w:t>1</w:t>
        <w:tab/>
        <w:t>Fingerprint Technician</w:t>
        <w:tab/>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96</w:t>
        <w:tab/>
        <w:t>10</w:t>
        <w:tab/>
        <w:t>Animal Services Office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97</w:t>
        <w:tab/>
        <w:t>2</w:t>
        <w:tab/>
        <w:t>Animal Service Field Supervis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898</w:t>
        <w:tab/>
        <w:t>6</w:t>
        <w:tab/>
        <w:t>Communication Officer, Seni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970</w:t>
        <w:tab/>
        <w:t>10</w:t>
        <w:tab/>
        <w:t>Police Service Tech Senior</w:t>
        <w:tab/>
        <w:t>(each)</w:t>
        <w:tab/>
        <w:t>5</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974</w:t>
        <w:tab/>
        <w:t>1</w:t>
        <w:tab/>
        <w:t>***Police Retiree 2000 Civilian</w:t>
        <w:tab/>
        <w:tab/>
        <w:t>***</w:t>
        <w:tab/>
        <w:t>M</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975</w:t>
        <w:tab/>
        <w:t>3</w:t>
        <w:tab/>
        <w:t>Lieutenant School Patrol</w:t>
        <w:tab/>
        <w:t>(each)</w:t>
        <w:tab/>
        <w:t xml:space="preserve">      $35.45    </w:t>
        <w:tab/>
        <w:t>D</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976</w:t>
        <w:tab/>
        <w:t>30</w:t>
        <w:tab/>
        <w:t>School Patrol Officer</w:t>
        <w:tab/>
        <w:t>(each)</w:t>
        <w:tab/>
        <w:t xml:space="preserve">      $25.01     </w:t>
        <w:tab/>
        <w:t>D</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994</w:t>
        <w:tab/>
        <w:t>1</w:t>
        <w:tab/>
      </w:r>
      <w:r>
        <w:rPr>
          <w:rFonts w:cs="Times New Roman" w:ascii="Times New Roman" w:hAnsi="Times New Roman"/>
        </w:rPr>
        <w:t>Director, Police Finance &amp; Administration</w:t>
      </w:r>
      <w:r>
        <w:rPr>
          <w:rFonts w:cs="Times New Roman" w:ascii="Times New Roman" w:hAnsi="Times New Roman"/>
          <w:color w:val="000000"/>
        </w:rPr>
        <w:tab/>
        <w:t>21</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6</w:t>
        <w:tab/>
        <w:t>13</w:t>
        <w:tab/>
        <w:t>Communication Clerk</w:t>
        <w:tab/>
        <w:t>(each)</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7</w:t>
        <w:tab/>
        <w:t>1</w:t>
        <w:tab/>
        <w:t>Accounting Technician, Seni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8</w:t>
        <w:tab/>
        <w:t>1</w:t>
        <w:tab/>
        <w:t>Staff Service Coordina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9</w:t>
        <w:tab/>
        <w:t>1</w:t>
        <w:tab/>
        <w:t>Technology Manage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000</w:t>
        <w:tab/>
        <w:t>1</w:t>
        <w:tab/>
        <w:t>Accreditation File Assistant</w:t>
        <w:tab/>
        <w:tab/>
        <w:t>6</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1001</w:t>
        <w:tab/>
        <w:t>1</w:t>
        <w:tab/>
        <w:t>Office Assistant</w:t>
        <w:tab/>
        <w:t xml:space="preserve"> </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2</w:t>
        <w:tab/>
        <w:t>4</w:t>
        <w:tab/>
        <w:t>Office Assistant, Senior</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3</w:t>
        <w:tab/>
        <w:t>1</w:t>
        <w:tab/>
        <w:t>Manager, Security, Facility, &amp; Fleet</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5</w:t>
        <w:tab/>
        <w:t>1</w:t>
        <w:tab/>
        <w:t>Manager, Accreditation</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8</w:t>
        <w:tab/>
        <w:t>12</w:t>
        <w:tab/>
        <w:t>Police Records Clerk</w:t>
        <w:tab/>
        <w:t xml:space="preserve">(each) </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9</w:t>
        <w:tab/>
        <w:t>8</w:t>
        <w:tab/>
        <w:t>Police Records Clerk, Senior</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10</w:t>
        <w:tab/>
        <w:t>1</w:t>
        <w:tab/>
        <w:t>Police Records Clerk Supervisor</w:t>
        <w:tab/>
        <w:tab/>
        <w:t xml:space="preserve"> 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11</w:t>
        <w:tab/>
        <w:t>5</w:t>
        <w:tab/>
        <w:t>Police Records Analyst</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201</w:t>
        <w:tab/>
        <w:t>3</w:t>
        <w:tab/>
        <w:t>Secretary</w:t>
        <w:tab/>
        <w:t xml:space="preserve">(each) </w:t>
        <w:tab/>
        <w:t xml:space="preserve">6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2</w:t>
        <w:tab/>
        <w:t>11</w:t>
        <w:tab/>
        <w:t>Secretary, Senior</w:t>
        <w:tab/>
        <w:t xml:space="preserve">(each) </w:t>
        <w:tab/>
        <w:t xml:space="preserve">7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3</w:t>
        <w:tab/>
        <w:t>1</w:t>
        <w:tab/>
        <w:t>Assistant to Police Chief</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204</w:t>
        <w:tab/>
        <w:t>5</w:t>
        <w:tab/>
        <w:t>Administrative Secretary</w:t>
        <w:tab/>
        <w:t xml:space="preserve">(each)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401</w:t>
        <w:tab/>
        <w:t>2</w:t>
        <w:tab/>
        <w:t>Personnel Assistant</w:t>
        <w:tab/>
        <w:t xml:space="preserve">(each)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1</w:t>
        <w:tab/>
        <w:t>Accounting Technician</w:t>
        <w:tab/>
        <w:t>(each)</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521</w:t>
        <w:tab/>
        <w:t>1</w:t>
        <w:tab/>
        <w:t>Crew Worker</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ind w:left="-180" w:hanging="0"/>
        <w:rPr>
          <w:rFonts w:ascii="Times New Roman" w:hAnsi="Times New Roman" w:cs="Times New Roman"/>
          <w:color w:val="000000"/>
        </w:rPr>
      </w:pPr>
      <w:r>
        <w:rPr>
          <w:rFonts w:cs="Times New Roman" w:ascii="Times New Roman" w:hAnsi="Times New Roman"/>
          <w:color w:val="000000"/>
        </w:rPr>
        <w:t>@C01525</w:t>
        <w:tab/>
        <w:t>3</w:t>
        <w:tab/>
        <w:t>Building Maintenance Mechanic</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 COPS More Gra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lice Service Technician (P.T.)position eliminated as of 09/30/01</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tirement Incentive Agreement for two (2) year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January, 2001</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FIRE DEPARTM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ab/>
        <w:tab/>
        <w:t>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65</w:t>
        <w:tab/>
        <w:t>1</w:t>
        <w:tab/>
        <w:t>Fire Chief</w:t>
        <w:tab/>
        <w:tab/>
        <w:t>4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6</w:t>
        <w:tab/>
        <w:t>1</w:t>
        <w:tab/>
        <w:t xml:space="preserve">Deputy Fire Chief       </w:t>
        <w:tab/>
        <w:tab/>
        <w:t xml:space="preserve"> F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7</w:t>
        <w:tab/>
        <w:t>1</w:t>
        <w:tab/>
        <w:t xml:space="preserve">Fire Marshal                  </w:t>
        <w:tab/>
        <w:tab/>
        <w:t xml:space="preserve"> F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9</w:t>
        <w:tab/>
        <w:t>6</w:t>
        <w:tab/>
        <w:t xml:space="preserve">Battalion Chief </w:t>
        <w:tab/>
        <w:t xml:space="preserve">(each)     </w:t>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1</w:t>
        <w:tab/>
        <w:t>75</w:t>
        <w:tab/>
        <w:t>Captain (Commander)</w:t>
        <w:tab/>
        <w:t xml:space="preserve">(each)     </w:t>
        <w:tab/>
        <w:t xml:space="preserve"> F4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2</w:t>
        <w:tab/>
        <w:t>3</w:t>
        <w:tab/>
        <w:t>Fire Investigator</w:t>
        <w:tab/>
        <w:t>(each)</w:t>
        <w:tab/>
        <w:t xml:space="preserve"> F4</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73</w:t>
        <w:tab/>
        <w:t>87</w:t>
        <w:tab/>
        <w:t>Lieutenant</w:t>
        <w:tab/>
        <w:t xml:space="preserve">(each)     </w:t>
        <w:tab/>
        <w:t xml:space="preserve"> F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 xml:space="preserve">C00874   </w:t>
        <w:tab/>
        <w:t>106</w:t>
        <w:tab/>
        <w:t>Firefighter</w:t>
        <w:tab/>
        <w:t xml:space="preserve">(each)     </w:t>
        <w:tab/>
        <w:t xml:space="preserve"> F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6</w:t>
        <w:tab/>
        <w:t>1</w:t>
        <w:tab/>
        <w:t xml:space="preserve">Operations Chief </w:t>
        <w:tab/>
        <w:tab/>
        <w:t xml:space="preserve">F6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7</w:t>
        <w:tab/>
        <w:t>1</w:t>
        <w:tab/>
        <w:t xml:space="preserve">Resource Chief              </w:t>
        <w:tab/>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88</w:t>
        <w:tab/>
        <w:t>15</w:t>
        <w:tab/>
        <w:t>Staff Officer</w:t>
        <w:tab/>
        <w:t>(each)</w:t>
        <w:tab/>
        <w:t xml:space="preserve"> F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90</w:t>
        <w:tab/>
        <w:t>1</w:t>
        <w:tab/>
        <w:t>Training Chief</w:t>
        <w:tab/>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2</w:t>
        <w:tab/>
        <w:t>100</w:t>
        <w:tab/>
        <w:t>Senior Firefighter</w:t>
        <w:tab/>
        <w:t>(each)</w:t>
        <w:tab/>
        <w:t>F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9</w:t>
        <w:tab/>
        <w:t>1</w:t>
        <w:tab/>
        <w:t>Tactical Services Chief</w:t>
        <w:tab/>
        <w:tab/>
        <w:t>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ab/>
        <w:tab/>
        <w:t>NON-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99</w:t>
        <w:tab/>
        <w:t>1</w:t>
        <w:tab/>
        <w:t xml:space="preserve">Technology Manager </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68</w:t>
        <w:tab/>
        <w:t>1</w:t>
        <w:tab/>
        <w:t>Manager, Media Relations</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1</w:t>
        <w:tab/>
        <w:t>1</w:t>
        <w:tab/>
        <w:t>Fire Equipment Technician</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3</w:t>
        <w:tab/>
        <w:t>Secretary, Senior</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1</w:t>
        <w:tab/>
        <w:t>Personnel Assistant</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2</w:t>
        <w:tab/>
        <w:t>Heavy Equipment Opera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5</w:t>
        <w:tab/>
        <w:t>4</w:t>
        <w:tab/>
        <w:t>Building Maintenance Mechanic</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6</w:t>
        <w:tab/>
        <w:t>1</w:t>
        <w:tab/>
        <w:t>Building Maintenance Mechanic,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PUBLIC WORK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50</w:t>
        <w:tab/>
        <w:t xml:space="preserve"> 1</w:t>
        <w:tab/>
        <w:t>Administrator</w:t>
        <w:tab/>
        <w:tab/>
        <w:t>4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51</w:t>
        <w:tab/>
        <w:t>1</w:t>
        <w:tab/>
        <w:t>Deputy Administrator</w:t>
        <w:tab/>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453</w:t>
        <w:tab/>
        <w:t>1</w:t>
        <w:tab/>
        <w:t>Assistant to Administrator</w:t>
        <w:tab/>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2</w:t>
        <w:tab/>
        <w:t>Office Assistant</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4</w:t>
        <w:tab/>
        <w:t>1</w:t>
        <w:tab/>
        <w:t>Fisca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WIDE SERVICE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 xml:space="preserve"> 2</w:t>
        <w:tab/>
        <w:t>Custodian</w:t>
        <w:tab/>
        <w:t>(each)</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74</w:t>
        <w:tab/>
        <w:t>1</w:t>
        <w:tab/>
        <w:t xml:space="preserve">Director, City Wide Services </w:t>
        <w:tab/>
        <w:tab/>
        <w:t>3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79</w:t>
        <w:tab/>
        <w:t>1</w:t>
        <w:tab/>
        <w:t>Accident Investig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80</w:t>
        <w:tab/>
        <w:t>1</w:t>
        <w:tab/>
        <w:t>Occupational Health Nurse</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51</w:t>
        <w:tab/>
        <w:t>1</w:t>
        <w:tab/>
        <w:t>Safety &amp; Training Coordinator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7</w:t>
        <w:tab/>
        <w:t>1</w:t>
        <w:tab/>
        <w:t>Supply Supervisor</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2</w:t>
        <w:tab/>
        <w:t>Office Assistant, Senior</w:t>
        <w:tab/>
        <w:t>(each)</w:t>
        <w:tab/>
        <w:t xml:space="preserve"> 5</w:t>
        <w:tab/>
        <w:t>B/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1</w:t>
        <w:tab/>
        <w:t>Secretary</w:t>
        <w:tab/>
        <w:t xml:space="preserve"> </w:t>
        <w:tab/>
        <w:t xml:space="preserve"> 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 xml:space="preserve"> </w:t>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1</w:t>
        <w:tab/>
        <w:t>1</w:t>
        <w:tab/>
        <w:t>Inventory Clerk</w:t>
        <w:tab/>
        <w:tab/>
        <w:t xml:space="preserve"> 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2</w:t>
        <w:tab/>
        <w:t>Personnel Assistant</w:t>
        <w:tab/>
        <w:t xml:space="preserve">(each) </w:t>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5</w:t>
        <w:tab/>
        <w:t>1</w:t>
        <w:tab/>
        <w:t>Operations Coordinator</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1</w:t>
        <w:tab/>
        <w:t>Crew Worker, Senior</w:t>
        <w:tab/>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MUNICIPAL FORESTR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1</w:t>
        <w:tab/>
        <w:t>1</w:t>
        <w:tab/>
        <w:t>Municipal Forester</w:t>
        <w:tab/>
        <w:tab/>
        <w:t>2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2</w:t>
        <w:tab/>
        <w:t>1</w:t>
        <w:tab/>
        <w:t>Forestry Superviso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3</w:t>
        <w:tab/>
        <w:t>1</w:t>
        <w:tab/>
        <w:t>Tree Trimmer</w:t>
        <w:tab/>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4</w:t>
        <w:tab/>
        <w:t>1</w:t>
        <w:tab/>
        <w:t>Forestry Inspec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3</w:t>
        <w:tab/>
        <w:t>1</w:t>
        <w:tab/>
        <w:t>Crew Supervisor</w:t>
        <w:tab/>
        <w:tab/>
        <w:t xml:space="preserve"> 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1511</w:t>
        <w:tab/>
        <w:t>1</w:t>
        <w:tab/>
        <w:t>Equipment Operator</w:t>
        <w:tab/>
        <w:tab/>
        <w:t xml:space="preserve"> 6</w:t>
        <w:tab/>
        <w:t>H</w:t>
      </w: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MERGENCY</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 xml:space="preserve"> 1</w:t>
        <w:tab/>
        <w:t>Crew Supervisor</w:t>
        <w:tab/>
        <w:tab/>
        <w:t xml:space="preserve"> 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1</w:t>
        <w:tab/>
        <w:t>Light Equipment Operato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7</w:t>
        <w:tab/>
        <w:t>Equipment Operator</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 (each)</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NGINEERING</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01</w:t>
        <w:tab/>
        <w:t>1</w:t>
        <w:tab/>
        <w:t>Engineering Technician</w:t>
        <w:tab/>
        <w:t>(each)</w:t>
        <w:tab/>
        <w:t>11</w:t>
        <w:tab/>
        <w:t>B</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05</w:t>
        <w:tab/>
        <w:t xml:space="preserve"> 1</w:t>
        <w:tab/>
        <w:t>City Engineer</w:t>
        <w:tab/>
        <w:tab/>
        <w:t>4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506</w:t>
        <w:tab/>
        <w:t xml:space="preserve"> 1</w:t>
        <w:tab/>
        <w:t>Assistant City Engineer</w:t>
        <w:tab/>
        <w:tab/>
        <w:t>3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2</w:t>
        <w:tab/>
        <w:t>1</w:t>
        <w:tab/>
        <w:t>Engineering Manager</w:t>
        <w:tab/>
        <w:tab/>
        <w:t>3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3</w:t>
        <w:tab/>
        <w:t>4</w:t>
        <w:tab/>
        <w:t>Engineering Designer</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4</w:t>
        <w:tab/>
        <w:t>1</w:t>
        <w:tab/>
        <w:t>Property Acquisition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516</w:t>
        <w:tab/>
        <w:t>4</w:t>
        <w:tab/>
        <w:t>Engineering Project Coordinator</w:t>
        <w:tab/>
        <w:t>(each)</w:t>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7</w:t>
        <w:tab/>
        <w:t>1</w:t>
        <w:tab/>
        <w:t>Supervisor, Survey Party</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8</w:t>
        <w:tab/>
        <w:t>3</w:t>
        <w:tab/>
        <w:t>Survey Party Chief</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1</w:t>
        <w:tab/>
        <w:t>7</w:t>
        <w:tab/>
        <w:t>Construction Inspector Seni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2</w:t>
        <w:tab/>
        <w:t>3</w:t>
        <w:tab/>
        <w:t>Survey Instrument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3</w:t>
        <w:tab/>
        <w:t>4</w:t>
        <w:tab/>
        <w:t>Survey Technician</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5</w:t>
        <w:tab/>
        <w:t>4</w:t>
        <w:tab/>
        <w:t>Public Works Information Tech.</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65</w:t>
        <w:tab/>
        <w:t xml:space="preserve"> 4</w:t>
        <w:tab/>
        <w:t>Engineering Co-op</w:t>
        <w:tab/>
        <w:t xml:space="preserve">                  $9.9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2</w:t>
        <w:tab/>
        <w:t>Office Assistant</w:t>
        <w:tab/>
        <w:t>(each)</w:t>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SPEC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1</w:t>
        <w:tab/>
        <w:t>1</w:t>
        <w:tab/>
        <w:t>Director of Codes &amp; Inspections</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3</w:t>
        <w:tab/>
        <w:t>2</w:t>
        <w:tab/>
        <w:t>Zoning Inspect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4</w:t>
        <w:tab/>
        <w:t>1</w:t>
        <w:tab/>
        <w:t>Chief Building Inspec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5</w:t>
        <w:tab/>
        <w:t>1</w:t>
        <w:tab/>
        <w:t>Chief Electrical Inspec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6</w:t>
        <w:tab/>
        <w:t>1</w:t>
        <w:tab/>
        <w:t>Chief Plumbing Inspec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8</w:t>
        <w:tab/>
        <w:t>2</w:t>
        <w:tab/>
        <w:t>Electrical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9</w:t>
        <w:tab/>
        <w:t>1</w:t>
        <w:tab/>
        <w:t>Gas/Mechanical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0</w:t>
        <w:tab/>
        <w:t>2</w:t>
        <w:tab/>
        <w:t>Plumbing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1</w:t>
        <w:tab/>
        <w:t>1</w:t>
        <w:tab/>
        <w:t>Plumbing Inspector, S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2</w:t>
        <w:tab/>
        <w:t>2</w:t>
        <w:tab/>
        <w:t>Combination Inspect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3</w:t>
        <w:tab/>
        <w:t>2</w:t>
        <w:tab/>
        <w:t>Building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4</w:t>
        <w:tab/>
        <w:t>1</w:t>
        <w:tab/>
        <w:t>Electrical Inspector Seni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5</w:t>
        <w:tab/>
        <w:t>1</w:t>
        <w:tab/>
        <w:t>Building Inspector, Seni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8</w:t>
        <w:tab/>
        <w:t>1</w:t>
        <w:tab/>
        <w:t>Codes Coordinator, Seni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9</w:t>
        <w:tab/>
        <w:t>1</w:t>
        <w:tab/>
        <w:t>Gas/Mechanical Inspector, S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0</w:t>
        <w:tab/>
        <w:t>1</w:t>
        <w:tab/>
        <w:t>Chief Sign Inspect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1</w:t>
        <w:tab/>
        <w:t>2</w:t>
        <w:tab/>
        <w:t>Electrical Sign Inspec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2</w:t>
        <w:tab/>
        <w:t>1</w:t>
        <w:tab/>
        <w:t>Codes Coordinat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4</w:t>
        <w:tab/>
        <w:t>4</w:t>
        <w:tab/>
        <w:t xml:space="preserve">Permit Clerk </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EWER CONSTRUCTION &amp; MAINTENANCE</w:t>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C00683 </w:t>
        <w:tab/>
        <w:t>1</w:t>
        <w:tab/>
        <w:t>Superintendent, SCM</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98</w:t>
        <w:tab/>
        <w:t xml:space="preserve"> 8</w:t>
        <w:tab/>
        <w:t>Concrete Worke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 xml:space="preserve"> 1</w:t>
        <w:tab/>
        <w:t>Crew Leader, Senior</w:t>
        <w:tab/>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8</w:t>
        <w:tab/>
        <w:t>Crew Supervisor, Seni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2</w:t>
        <w:tab/>
        <w:t>Equipment Operato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3</w:t>
        <w:tab/>
        <w:t>Equipment Operator Senior</w:t>
        <w:tab/>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 xml:space="preserve"> 4</w:t>
        <w:tab/>
        <w:t>Heavy Equipment Operator</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9</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7</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REET CLEANING</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 xml:space="preserve"> 3</w:t>
        <w:tab/>
        <w:t>Crew Leader, Senior</w:t>
        <w:tab/>
        <w:t xml:space="preserve">(each) </w:t>
        <w:tab/>
        <w:t>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1</w:t>
        <w:tab/>
        <w:t>Crew Supervisor,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7</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8</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5</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3</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RAFFIC CONTROL</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 xml:space="preserve"> 1</w:t>
        <w:tab/>
        <w:t>Custodian</w:t>
        <w:tab/>
        <w:t xml:space="preserve"> </w:t>
        <w:tab/>
        <w:t xml:space="preserve"> 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 xml:space="preserve"> 1</w:t>
        <w:tab/>
        <w:t>Equipment Mechanic III</w:t>
        <w:tab/>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360</w:t>
        <w:tab/>
        <w:t xml:space="preserve"> 1</w:t>
        <w:tab/>
        <w:t>Electrician's Assistant</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3</w:t>
        <w:tab/>
        <w:t xml:space="preserve"> 1</w:t>
        <w:tab/>
        <w:t>Manager Traffic Control</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4</w:t>
        <w:tab/>
        <w:t xml:space="preserve"> 1</w:t>
        <w:tab/>
        <w:t>Traffic Control Electrical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5</w:t>
        <w:tab/>
        <w:t>1</w:t>
        <w:tab/>
        <w:t>Traffic Electrician Apprentice</w:t>
        <w:tab/>
        <w:tab/>
        <w:t>9</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6</w:t>
        <w:tab/>
        <w:t xml:space="preserve"> 1</w:t>
        <w:tab/>
        <w:t>Traffic Electrician,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1</w:t>
        <w:tab/>
        <w:t xml:space="preserve"> 4</w:t>
        <w:tab/>
        <w:t xml:space="preserve">Traffic Electrician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3</w:t>
        <w:tab/>
        <w:t xml:space="preserve"> 1</w:t>
        <w:tab/>
        <w:t>Parking Meter Servicer</w:t>
        <w:tab/>
        <w:t xml:space="preserve">  </w:t>
        <w:tab/>
        <w:t xml:space="preserve">5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6</w:t>
        <w:tab/>
        <w:t xml:space="preserve"> 2</w:t>
        <w:tab/>
        <w:t xml:space="preserve">Electronics Traffic Technician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7</w:t>
        <w:tab/>
        <w:t xml:space="preserve"> 1</w:t>
        <w:tab/>
        <w:t>Traffic Electronic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8</w:t>
        <w:tab/>
        <w:t xml:space="preserve"> 1</w:t>
        <w:tab/>
        <w:t>Traffic Construction Technician</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3</w:t>
        <w:tab/>
        <w:t xml:space="preserve"> 1</w:t>
        <w:tab/>
        <w:t>Sign Fabricator</w:t>
        <w:tab/>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 xml:space="preserve"> 1</w:t>
        <w:tab/>
        <w:t>Secretary</w:t>
        <w:tab/>
        <w:t xml:space="preserve">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1</w:t>
        <w:tab/>
        <w:t>Crew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5</w:t>
        <w:tab/>
        <w:t xml:space="preserve"> 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6</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22</w:t>
        <w:tab/>
        <w:t xml:space="preserve"> 4</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3</w:t>
        <w:tab/>
        <w:t>1</w:t>
        <w:tab/>
        <w:t>Traffic Construction Worker</w:t>
        <w:tab/>
        <w:tab/>
        <w:t>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RAFFIC ENGINEERING</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8</w:t>
        <w:tab/>
        <w:t xml:space="preserve"> 1</w:t>
        <w:tab/>
        <w:t>City Traffic Engineer</w:t>
        <w:tab/>
        <w:tab/>
        <w:t>3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9</w:t>
        <w:tab/>
        <w:t xml:space="preserve"> 1</w:t>
        <w:tab/>
        <w:t>Assistant City Traffic Engineer</w:t>
        <w:tab/>
        <w:tab/>
        <w:t>2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0</w:t>
        <w:tab/>
        <w:t xml:space="preserve"> 1</w:t>
        <w:tab/>
        <w:t>Traffic Operations Analyst</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1</w:t>
        <w:tab/>
        <w:t>1</w:t>
        <w:tab/>
        <w:t>Traffic Engineering Designe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2</w:t>
        <w:tab/>
        <w:t xml:space="preserve"> 1</w:t>
        <w:tab/>
        <w:t>Traffic Control Technician</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4</w:t>
        <w:tab/>
        <w:t xml:space="preserve"> 3</w:t>
        <w:tab/>
        <w:t>Traffic Engineering Technician</w:t>
        <w:tab/>
        <w:t xml:space="preserve"> (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6</w:t>
        <w:tab/>
        <w:t xml:space="preserve"> 1</w:t>
        <w:tab/>
        <w:t>Traffic Signals Technician</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8</w:t>
        <w:tab/>
        <w:t>1</w:t>
        <w:tab/>
        <w:t>Clerk II,  P/P</w:t>
        <w:tab/>
        <w:tab/>
        <w:t>$8.8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 xml:space="preserve"> 1</w:t>
        <w:tab/>
        <w:t>Administrative Secretary</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BRUSH &amp; TRASH</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538</w:t>
        <w:tab/>
        <w:t xml:space="preserve"> 5</w:t>
        <w:tab/>
        <w:t>Sanitation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 xml:space="preserve"> 9</w:t>
        <w:tab/>
        <w:t>Crew Supervisor</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05</w:t>
        <w:tab/>
        <w:t xml:space="preserve"> 2</w:t>
        <w:tab/>
        <w:t>General Supervis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17</w:t>
        <w:tab/>
        <w:t>Light Equip Operat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7</w:t>
        <w:tab/>
        <w:t>Equipment Operator, Senior</w:t>
        <w:tab/>
        <w:t xml:space="preserve">(each)   </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9</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ARBAGE COLLEC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2</w:t>
        <w:tab/>
        <w:t xml:space="preserve"> 1</w:t>
        <w:tab/>
        <w:t>Superintendent Sanitation</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7</w:t>
        <w:tab/>
        <w:t xml:space="preserve"> 4</w:t>
        <w:tab/>
        <w:t>Sanitation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8</w:t>
        <w:tab/>
        <w:t>25</w:t>
        <w:tab/>
        <w:t>Sanitation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05</w:t>
        <w:tab/>
        <w:t xml:space="preserve"> 3</w:t>
        <w:tab/>
        <w:t>General Supervis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2</w:t>
        <w:tab/>
        <w:t>Light Equipment Operator</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11</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11</w:t>
        <w:tab/>
        <w:t xml:space="preserve">Equipment Operator, Sr  </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OLID WASTE FUN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ANITARY FILL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4</w:t>
        <w:tab/>
        <w:t xml:space="preserve"> 1</w:t>
        <w:tab/>
        <w:t>Equipment Mechanic II</w:t>
        <w:tab/>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63</w:t>
        <w:tab/>
        <w:t xml:space="preserve"> 1</w:t>
        <w:tab/>
        <w:t>Superintendent Landfill</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64</w:t>
        <w:tab/>
        <w:t xml:space="preserve"> 1</w:t>
        <w:tab/>
        <w:t>Landfill Technician, Senior</w:t>
        <w:tab/>
        <w:tab/>
        <w:t>13</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65</w:t>
        <w:tab/>
        <w:t xml:space="preserve"> 1</w:t>
        <w:tab/>
        <w:t>Landfill Technician</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0</w:t>
        <w:tab/>
        <w:t xml:space="preserve"> 1</w:t>
        <w:tab/>
        <w:t>Landfill Supervis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1</w:t>
        <w:tab/>
        <w:t xml:space="preserve"> 1</w:t>
        <w:tab/>
        <w:t>Scale Operator</w:t>
        <w:tab/>
        <w:t>(each)</w:t>
        <w:tab/>
        <w:t xml:space="preserve"> 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 xml:space="preserve"> 1</w:t>
        <w:tab/>
        <w:t>Light Equipment Operato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1</w:t>
        <w:tab/>
        <w:t>Equipment Operator, S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9</w:t>
        <w:tab/>
        <w:t>Heavy Equipment Opera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2</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WOOD RECYCLE</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1</w:t>
        <w:tab/>
        <w:t xml:space="preserve"> 1</w:t>
        <w:tab/>
        <w:t>Scale Operator</w:t>
        <w:tab/>
        <w:tab/>
        <w:t xml:space="preserve"> 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1</w:t>
        <w:tab/>
        <w:t>Crew Supervisor, Seni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 xml:space="preserve"> 1</w:t>
        <w:tab/>
        <w:t>Light Equipment Operato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12</w:t>
        <w:tab/>
        <w:t xml:space="preserve"> 1</w:t>
        <w:tab/>
        <w:t>Equipment Operator, Senior</w:t>
        <w:tab/>
        <w:t xml:space="preserve">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 xml:space="preserve"> 5</w:t>
        <w:tab/>
        <w:t>Heavy Equipment Opera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3</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RECYCLE</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5</w:t>
        <w:tab/>
        <w:t xml:space="preserve"> 1</w:t>
        <w:tab/>
        <w:t>Recycling Supervis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9</w:t>
        <w:tab/>
        <w:t xml:space="preserve"> 2</w:t>
        <w:tab/>
        <w:t>Recycling Attendant</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3</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FUN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509</w:t>
        <w:tab/>
        <w:t>3</w:t>
        <w:tab/>
        <w:t>Development Coordinat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513</w:t>
      </w:r>
      <w:r>
        <w:rPr>
          <w:rFonts w:cs="Times New Roman" w:ascii="Times New Roman" w:hAnsi="Times New Roman"/>
        </w:rPr>
        <w:tab/>
        <w:t>4</w:t>
        <w:tab/>
        <w:t>Engineering Designer</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6</w:t>
        <w:tab/>
        <w:t>1</w:t>
        <w:tab/>
        <w:t>Engineering Project Coordinat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28</w:t>
        <w:tab/>
        <w:t xml:space="preserve"> 1</w:t>
        <w:tab/>
        <w:t>Manager, Storm Water</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5</w:t>
        <w:tab/>
        <w:t xml:space="preserve"> 1</w:t>
        <w:tab/>
        <w:t>GIS Specialist,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6</w:t>
        <w:tab/>
        <w:t xml:space="preserve"> 1</w:t>
        <w:tab/>
        <w:t>Water Quality Coordina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7</w:t>
        <w:tab/>
        <w:t xml:space="preserve"> 1</w:t>
        <w:tab/>
        <w:t>GIS Specialist</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8</w:t>
        <w:tab/>
        <w:t xml:space="preserve"> 3</w:t>
        <w:tab/>
        <w:t>Water Quality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740</w:t>
      </w:r>
      <w:r>
        <w:rPr>
          <w:rFonts w:cs="Times New Roman" w:ascii="Times New Roman" w:hAnsi="Times New Roman"/>
        </w:rPr>
        <w:tab/>
        <w:t>2</w:t>
        <w:tab/>
        <w:t>Biologist</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4</w:t>
        <w:tab/>
        <w:t>1</w:t>
        <w:tab/>
        <w:t>Permit Clerk</w:t>
        <w:tab/>
        <w:t xml:space="preserve">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 xml:space="preserve"> 1</w:t>
        <w:tab/>
        <w:t>Secretary</w:t>
        <w:tab/>
        <w:t xml:space="preserve">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CITY WIDE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46</w:t>
        <w:tab/>
        <w:t xml:space="preserve"> 2</w:t>
        <w:tab/>
        <w:t xml:space="preserve">Sewer Maint Truck Operator  </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3</w:t>
        <w:tab/>
        <w:t>Crew Supervisor, Seni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2</w:t>
        <w:tab/>
        <w:t>Equipment Operato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each) </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 xml:space="preserve"> 2</w:t>
        <w:tab/>
        <w:t>Heavy Equipment Operator</w:t>
        <w:tab/>
        <w:t xml:space="preserve">(each) </w:t>
        <w:tab/>
        <w:t xml:space="preserve"> 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6</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7</w:t>
        <w:tab/>
        <w:t>Crew Worker Supervisor</w:t>
        <w:tab/>
        <w:t>(each)</w:t>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ATE STREET AI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REET MAINTENANCE</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2</w:t>
        <w:tab/>
        <w:t>1</w:t>
        <w:tab/>
        <w:t>Engineering Project Coordinat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46</w:t>
        <w:tab/>
        <w:t>2</w:t>
        <w:tab/>
        <w:t xml:space="preserve">Sewer Maint Truck Operator  </w:t>
        <w:tab/>
        <w:t xml:space="preserve">(each)  </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10</w:t>
        <w:tab/>
        <w:t>1</w:t>
        <w:tab/>
        <w:t>Superintendent Street Const</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2</w:t>
        <w:tab/>
        <w:t>Crew Leader, Senio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10</w:t>
        <w:tab/>
        <w:t>Crew Supervisors, Seni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506</w:t>
        <w:tab/>
        <w:t>3</w:t>
        <w:tab/>
        <w:t>General Super, Senior</w:t>
        <w:tab/>
        <w:t>(each)</w:t>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12</w:t>
        <w:tab/>
        <w:t xml:space="preserve">Equipment Operator          </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8</w:t>
        <w:tab/>
        <w:t xml:space="preserve">Equipment Operator, Senior      </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4</w:t>
        <w:tab/>
        <w:t xml:space="preserve">Heavy Equipment Operator    </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38</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20</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rFonts w:ascii="Times New Roman" w:hAnsi="Times New Roman" w:cs="Times New Roman"/>
          <w:color w:val="000000"/>
        </w:rPr>
      </w:pPr>
      <w:r>
        <w:rPr>
          <w:rFonts w:cs="Times New Roman" w:ascii="Times New Roman" w:hAnsi="Times New Roman"/>
          <w:color w:val="000000"/>
        </w:rPr>
        <w:t>DEPARTMENT OF PARKS, RECREATION, ARTS &amp; CULTUR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rPr>
      </w:pPr>
      <w:r>
        <w:rPr>
          <w:rFonts w:cs="Times New Roman" w:ascii="Times New Roman" w:hAnsi="Times New Roman"/>
          <w:color w:val="000000"/>
        </w:rPr>
        <w:tab/>
        <w:tab/>
        <w:t>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1</w:t>
        <w:tab/>
        <w:t>1</w:t>
        <w:tab/>
        <w:t>Deputy Administrator</w:t>
        <w:tab/>
        <w:t>(each)</w:t>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2</w:t>
        <w:tab/>
        <w:t>1</w:t>
        <w:tab/>
        <w:t>Office Assistant,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4</w:t>
        <w:tab/>
        <w:t>1</w:t>
        <w:tab/>
        <w:t>Fisca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FACILITY PLANNING</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05</w:t>
        <w:tab/>
        <w:t>1</w:t>
        <w:tab/>
        <w:t>Project Coordinator- P&amp;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PUBLIC INFORM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4</w:t>
        <w:tab/>
        <w:t>1</w:t>
        <w:tab/>
        <w:t>Public Information Specialist</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RECREATION FACILITY MANAGEMENT</w:t>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11</w:t>
        <w:tab/>
        <w:t>Custodian</w:t>
        <w:tab/>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9</w:t>
        <w:tab/>
        <w:t>1</w:t>
        <w:tab/>
        <w:t>Recreation Management Analys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75</w:t>
        <w:tab/>
        <w:t>1</w:t>
        <w:tab/>
        <w:t>Manager, Recreation Operations</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376</w:t>
        <w:tab/>
        <w:t>1</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1</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80</w:t>
        <w:tab/>
        <w:t>17</w:t>
        <w:tab/>
        <w:t>Recreation Specialist,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2</w:t>
        <w:tab/>
        <w:t>Recreation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8</w:t>
        <w:tab/>
        <w:t>1</w:t>
        <w:tab/>
        <w:t>Program Coordinat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402</w:t>
        <w:tab/>
        <w:t>1</w:t>
        <w:tab/>
        <w:t>Accounting Technician</w:t>
        <w:tab/>
        <w:tab/>
        <w:t xml:space="preserve">  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 xml:space="preserve">SUMMER YOUTH </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36</w:t>
        <w:tab/>
        <w:t>3</w:t>
        <w:tab/>
        <w:t xml:space="preserve">Outdoor Program Assistant / 36hr </w:t>
        <w:tab/>
        <w:t>(each)</w:t>
        <w:tab/>
        <w:t>$6.5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0</w:t>
        <w:tab/>
        <w:t>1</w:t>
        <w:tab/>
        <w:t xml:space="preserve">Assistant Tennis Coordinator </w:t>
        <w:tab/>
        <w:tab/>
        <w:t>$200.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1</w:t>
        <w:tab/>
        <w:t>2</w:t>
        <w:tab/>
        <w:t>Supervisor</w:t>
        <w:tab/>
        <w:t>(each)</w:t>
        <w:tab/>
        <w:t>$200.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3</w:t>
        <w:tab/>
        <w:t>32</w:t>
        <w:tab/>
        <w:t>Playground Leaders / 36hr</w:t>
        <w:tab/>
        <w:t>(each)</w:t>
        <w:tab/>
        <w:t xml:space="preserve">         $5.6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2</w:t>
        <w:tab/>
        <w:t>4</w:t>
        <w:tab/>
        <w:t>Art Camp Leader / 36hr</w:t>
        <w:tab/>
        <w:t>(each)</w:t>
        <w:tab/>
        <w:t>$7.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9</w:t>
        <w:tab/>
        <w:t>1</w:t>
        <w:tab/>
        <w:t>Swimming Pool Manager</w:t>
        <w:tab/>
        <w:tab/>
        <w:t xml:space="preserve">        $325.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1</w:t>
        <w:tab/>
        <w:t>16</w:t>
        <w:tab/>
        <w:t>Lifeguards (3 months)</w:t>
        <w:tab/>
        <w:t>(each)</w:t>
        <w:tab/>
        <w:t xml:space="preserve">        $7.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64</w:t>
        <w:tab/>
        <w:t>1</w:t>
        <w:tab/>
        <w:t>Outdoor Program Director / 36hr</w:t>
        <w:tab/>
        <w:t xml:space="preserve">                    $8.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9</w:t>
        <w:tab/>
        <w:t>4</w:t>
        <w:tab/>
        <w:t>Lifeguards (6 months)</w:t>
        <w:tab/>
        <w:tab/>
        <w:t>$7.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FITNESS CENTER</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6</w:t>
        <w:tab/>
        <w:t>1</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80</w:t>
        <w:tab/>
        <w:t>2</w:t>
        <w:tab/>
        <w:t xml:space="preserve">Recreation Specialist, Sr   </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0</w:t>
        <w:tab/>
        <w:t>1</w:t>
        <w:tab/>
        <w:t>Therapeutic Speciali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4</w:t>
        <w:tab/>
        <w:t>1</w:t>
        <w:tab/>
        <w:t>Fitness Trainer (P/T)</w:t>
        <w:tab/>
        <w:tab/>
        <w:t xml:space="preserve">              $9.0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60</w:t>
        <w:tab/>
        <w:t>1</w:t>
        <w:tab/>
        <w:t>Front Desk Clerk (P/T) 18hr</w:t>
        <w:tab/>
        <w:tab/>
        <w:t>$7.5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URBAN &amp; COMMUNITY RECRE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6</w:t>
        <w:tab/>
        <w:t>1</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1</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10</w:t>
        <w:tab/>
        <w:t>Recreation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3</w:t>
        <w:tab/>
        <w:t>13</w:t>
        <w:tab/>
        <w:t>Late-Night Program Assistant</w:t>
        <w:tab/>
        <w:tab/>
        <w:t>$6.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OUTVENTUR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1</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1</w:t>
        <w:tab/>
        <w:t>Recreation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35</w:t>
        <w:tab/>
        <w:t>1</w:t>
        <w:tab/>
        <w:t>Recreation Specialist (P/T) 18hr</w:t>
        <w:tab/>
        <w:tab/>
        <w:t xml:space="preserve">                $9.7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SPORTS</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6</w:t>
        <w:tab/>
        <w:t>1</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1</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15</w:t>
        <w:tab/>
        <w:t>Recreation Specialist</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1</w:t>
        <w:tab/>
        <w:t>1</w:t>
        <w:tab/>
        <w:t>Aquatics Coordinato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r>
      <w:r>
        <w:br w:type="page"/>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HAMPION’S CLU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4</w:t>
        <w:tab/>
        <w:t>1</w:t>
        <w:tab/>
        <w:t>Manager, Champion’s Club</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5</w:t>
        <w:tab/>
        <w:t>1</w:t>
        <w:tab/>
        <w:t>Assistant Manager, Champion’s Club</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98</w:t>
        <w:tab/>
        <w:t>1</w:t>
        <w:tab/>
        <w:t>Tennis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1</w:t>
        <w:tab/>
        <w:t>2</w:t>
        <w:tab/>
        <w:t>Tennis Assistant (P/T) 20hr</w:t>
        <w:tab/>
        <w:t>(each)</w:t>
        <w:tab/>
        <w:t>$6.8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2</w:t>
        <w:tab/>
        <w:t>1</w:t>
        <w:tab/>
        <w:t>Seasonal Tennis Assistant (P/T)</w:t>
        <w:tab/>
        <w:tab/>
        <w:t>$6.6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ZOO</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6</w:t>
        <w:tab/>
        <w:t>1</w:t>
        <w:tab/>
        <w:t>Zoo Supervis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7</w:t>
        <w:tab/>
        <w:t>1</w:t>
        <w:tab/>
        <w:t>Assistant Zoo Supervis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8</w:t>
        <w:tab/>
        <w:t>5</w:t>
        <w:tab/>
        <w:t>Zookeepe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9</w:t>
        <w:tab/>
        <w:t>1</w:t>
        <w:tab/>
        <w:t>Zookeeper, Senior</w:t>
        <w:tab/>
        <w:t xml:space="preserve">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0</w:t>
        <w:tab/>
        <w:t>1</w:t>
        <w:tab/>
        <w:t>Zoo Education Curator</w:t>
        <w:tab/>
        <w:tab/>
        <w:t>10</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MUNICIPAL PARK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224</w:t>
        <w:tab/>
        <w:t>1</w:t>
        <w:tab/>
        <w:t>Equipment Mechanic II</w:t>
        <w:tab/>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62</w:t>
        <w:tab/>
        <w:t>1</w:t>
        <w:tab/>
        <w:t>Stadium Manage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931</w:t>
        <w:tab/>
        <w:t>1</w:t>
        <w:tab/>
        <w:t>Custodian (P/T) 36hr</w:t>
        <w:tab/>
        <w:tab/>
        <w:t xml:space="preserve">             $8.8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2</w:t>
        <w:tab/>
        <w:t>1</w:t>
        <w:tab/>
        <w:t xml:space="preserve">Softball Coordinator </w:t>
        <w:tab/>
        <w:tab/>
        <w:t>$274.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4</w:t>
        <w:tab/>
        <w:t>2</w:t>
        <w:tab/>
        <w:t>Ballfield Leader 36hr</w:t>
        <w:tab/>
        <w:t>(each)</w:t>
        <w:tab/>
        <w:t>$5.6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6</w:t>
        <w:tab/>
        <w:t>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3</w:t>
        <w:tab/>
        <w:t>Equipment Operator, Senior</w:t>
        <w:tab/>
        <w:t>(each)</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3</w:t>
        <w:tab/>
        <w:t>3</w:t>
        <w:tab/>
        <w:t>Heavy Equipment Operator</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2</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9</w:t>
        <w:tab/>
        <w:t>Crew Worker, Senior</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TENNESSEE RIVERPARK - DOWNTOW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44</w:t>
        <w:tab/>
        <w:t>1</w:t>
        <w:tab/>
        <w:t>Asst. Superintendent, Riverpark</w:t>
        <w:tab/>
        <w:tab/>
        <w:t>1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2</w:t>
        <w:tab/>
        <w:t>4</w:t>
        <w:tab/>
        <w:t xml:space="preserve">Crew Leader,  Senior        </w:t>
        <w:tab/>
        <w:t>(each)</w:t>
        <w:tab/>
        <w:t>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3</w:t>
        <w:tab/>
        <w:t>2</w:t>
        <w:tab/>
        <w:t>Crew Supervisor</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1</w:t>
        <w:tab/>
        <w:t>2</w:t>
        <w:tab/>
        <w:t xml:space="preserve">Equipment Operator        </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15</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BUILDINGS &amp; STRUCTUR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5</w:t>
        <w:tab/>
        <w:t xml:space="preserve">Custodian      </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45</w:t>
        <w:tab/>
        <w:t>1</w:t>
        <w:tab/>
        <w:t>HVAC Specialist</w:t>
        <w:tab/>
        <w:tab/>
        <w:t>12</w:t>
        <w:tab/>
        <w:t>H</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color w:val="000000"/>
        </w:rPr>
      </w:pPr>
      <w:r>
        <w:rPr>
          <w:color w:val="000000"/>
        </w:rPr>
        <w:t>C00346</w:t>
        <w:tab/>
        <w:t>1</w:t>
        <w:tab/>
        <w:t>HVAC Assistant</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47</w:t>
        <w:tab/>
        <w:t>1</w:t>
        <w:tab/>
        <w:t>Electrician</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48</w:t>
        <w:tab/>
        <w:t>1</w:t>
        <w:tab/>
        <w:t>Plumbe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51</w:t>
        <w:tab/>
        <w:t>1</w:t>
        <w:tab/>
        <w:t xml:space="preserve">Painter </w:t>
        <w:tab/>
        <w:t xml:space="preserve"> </w:t>
        <w:tab/>
        <w:t xml:space="preserve"> 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53</w:t>
        <w:tab/>
        <w:t>1</w:t>
        <w:tab/>
        <w:t>Welde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61</w:t>
        <w:tab/>
        <w:t>1</w:t>
        <w:tab/>
        <w:t>Plumber's Assistant</w:t>
        <w:tab/>
        <w:t xml:space="preserve"> </w:t>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63</w:t>
        <w:tab/>
        <w:t>1</w:t>
        <w:tab/>
        <w:t>Electrician's Assistant</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0</w:t>
        <w:tab/>
        <w:t>1</w:t>
        <w:tab/>
        <w:t>Asst. Superintendent, Maintenance</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2</w:t>
        <w:tab/>
        <w:t>1</w:t>
        <w:tab/>
        <w:t>Super, Civic facilities Opera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301</w:t>
        <w:tab/>
        <w:t>1</w:t>
        <w:tab/>
        <w:t>Inventory Clerk</w:t>
        <w:tab/>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1</w:t>
        <w:tab/>
        <w:t>1</w:t>
        <w:tab/>
        <w:t>Crew Leader</w:t>
        <w:tab/>
        <w:tab/>
        <w:t>6</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504</w:t>
        <w:tab/>
        <w:t>1</w:t>
        <w:tab/>
        <w:t>Crew Supervisor, Seni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505</w:t>
        <w:tab/>
        <w:t>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1</w:t>
        <w:tab/>
        <w:t>Equipment Operator, Senior</w:t>
        <w:tab/>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2</w:t>
        <w:tab/>
        <w:t>Crew Worker</w:t>
        <w:tab/>
        <w:t>(each)</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2</w:t>
        <w:tab/>
        <w:t>Crew Worker, Senior</w:t>
        <w:tab/>
        <w:t>(each)</w:t>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5</w:t>
        <w:tab/>
        <w:t>5</w:t>
        <w:tab/>
        <w:t>Building Maintenance Mechanic</w:t>
        <w:tab/>
        <w:t>(each)</w:t>
        <w:tab/>
        <w:t>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6</w:t>
        <w:tab/>
        <w:t>1</w:t>
        <w:tab/>
        <w:t>Building Maintenance Mechanic, Seni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AROUSEL OPERATIONS</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07</w:t>
        <w:tab/>
        <w:t>1</w:t>
        <w:tab/>
        <w:t>Park &amp; Carousel Manage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3</w:t>
        <w:tab/>
        <w:t>1</w:t>
        <w:tab/>
        <w:t>Parks “Reservationi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968</w:t>
        <w:tab/>
        <w:t>3</w:t>
        <w:tab/>
        <w:t>Carousel Assistant (P/T) 30 hr</w:t>
        <w:tab/>
        <w:t>(each)</w:t>
        <w:tab/>
        <w:t>$6.64</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3</w:t>
        <w:tab/>
        <w:t>3</w:t>
        <w:tab/>
        <w:t>Seasonal Carousel Asst. (P/T) 30 hr</w:t>
        <w:tab/>
        <w:t>(each)</w:t>
        <w:tab/>
        <w:t>$6.0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PARK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35</w:t>
        <w:tab/>
        <w:t>1</w:t>
        <w:tab/>
        <w:t>Parks Superintendent</w:t>
        <w:tab/>
        <w:tab/>
        <w:t>2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8</w:t>
        <w:tab/>
        <w:t>1</w:t>
        <w:tab/>
        <w:t>Project Manager</w:t>
        <w:tab/>
        <w:tab/>
        <w:t>2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55</w:t>
        <w:tab/>
        <w:t>1</w:t>
        <w:tab/>
        <w:t>Safety Coordinato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LANDSCAP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65</w:t>
        <w:tab/>
        <w:t>1</w:t>
        <w:tab/>
        <w:t>Gardene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5</w:t>
        <w:tab/>
        <w:t>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1</w:t>
        <w:tab/>
        <w:t>Equipment Operator, Senior</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5</w:t>
        <w:tab/>
        <w:t>Crew Worker</w:t>
        <w:tab/>
        <w:t>(each)</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4</w:t>
        <w:tab/>
        <w:t>Crew Worker, Senior</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TENNESSEE RIVERPARK SECURIT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0</w:t>
        <w:tab/>
        <w:t>4</w:t>
        <w:tab/>
        <w:t>Ranger</w:t>
        <w:tab/>
        <w:t xml:space="preserve">(each) </w:t>
        <w:tab/>
        <w:t>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63</w:t>
        <w:tab/>
        <w:t>3</w:t>
        <w:tab/>
        <w:t>Ranger Superviso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3</w:t>
        <w:tab/>
        <w:t>4</w:t>
        <w:tab/>
        <w:t>Ranger (P/T) 20hr</w:t>
        <w:tab/>
        <w:t>(each)        $10.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TY-WIDE SECURIT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3</w:t>
        <w:tab/>
        <w:t>2</w:t>
        <w:tab/>
        <w:t>Ranger (P/T) 20hr</w:t>
        <w:tab/>
        <w:t>(each)        $10.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0</w:t>
        <w:tab/>
        <w:t>1</w:t>
        <w:tab/>
        <w:t>Ranger</w:t>
        <w:tab/>
        <w:t>(each)</w:t>
        <w:tab/>
        <w:t>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MEMORIAL AUDITORIUM</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1</w:t>
        <w:tab/>
        <w:t>Stage Mana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VIC FACILITIES CONCESS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5</w:t>
        <w:tab/>
        <w:t>6</w:t>
        <w:tab/>
        <w:t>Concession Employees (P/T) 25hr</w:t>
        <w:tab/>
        <w:t>(each)        $7.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 xml:space="preserve"> </w:t>
        <w:tab/>
        <w:t>TIVOLI THEATR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1</w:t>
        <w:tab/>
        <w:t>Stage Mana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VIC FACILITIES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0</w:t>
        <w:tab/>
        <w:t>1</w:t>
        <w:tab/>
        <w:t>Manager, Civic Facilities</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1</w:t>
        <w:tab/>
        <w:t>1</w:t>
        <w:tab/>
        <w:t>Business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1</w:t>
        <w:tab/>
        <w:t>Stage Mana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6</w:t>
        <w:tab/>
        <w:t>1</w:t>
        <w:tab/>
        <w:t>Facilities Marketing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409</w:t>
        <w:tab/>
        <w:t>1</w:t>
        <w:tab/>
        <w:t>Concessions Coordinator</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0</w:t>
        <w:tab/>
        <w:t>1</w:t>
        <w:tab/>
        <w:t>Box Office Coordinat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6</w:t>
        <w:tab/>
        <w:t>2</w:t>
        <w:tab/>
        <w:t>Box Office Cashiers (P/T) 30hr</w:t>
        <w:tab/>
        <w:t xml:space="preserve">(each) </w:t>
        <w:tab/>
        <w:t xml:space="preserve">     $9.2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8</w:t>
        <w:tab/>
        <w:t>4</w:t>
        <w:tab/>
        <w:t>Phone Sales Clerks (P/T) 30hr</w:t>
        <w:tab/>
        <w:t xml:space="preserve">(each)    </w:t>
        <w:tab/>
        <w:t xml:space="preserve"> $9.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RTS &amp; CULTUR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1</w:t>
        <w:tab/>
        <w:t>3</w:t>
        <w:tab/>
        <w:t>Cultural Arts Specialist</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7</w:t>
        <w:tab/>
        <w:t>1</w:t>
        <w:tab/>
        <w:t>Cultural Arts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GOLF COURSES - BRAINERD &amp; BROWN ACRE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224</w:t>
        <w:tab/>
        <w:t>2</w:t>
        <w:tab/>
        <w:t>Equipment Mechanic II</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7</w:t>
        <w:tab/>
        <w:t>2</w:t>
        <w:tab/>
        <w:t>Golf Course Superintendent</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9</w:t>
        <w:tab/>
        <w:t>2</w:t>
        <w:tab/>
        <w:t>Assistant Superintendent</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1</w:t>
        <w:tab/>
        <w:t>4</w:t>
        <w:tab/>
        <w:t xml:space="preserve">Concession Attendant </w:t>
        <w:tab/>
        <w:t>(each)</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6</w:t>
        <w:tab/>
        <w:t>3</w:t>
        <w:tab/>
        <w:t>Golf Course Ranger</w:t>
        <w:tab/>
        <w:t>(each)</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0</w:t>
        <w:tab/>
        <w:t>2</w:t>
        <w:tab/>
        <w:t>Pro Shop Clerk</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9</w:t>
        <w:tab/>
        <w:t>2</w:t>
        <w:tab/>
        <w:t>Golf Manager</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4</w:t>
        <w:tab/>
        <w:t>1</w:t>
        <w:tab/>
        <w:t>Golf Course Director</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5</w:t>
        <w:tab/>
        <w:t>2</w:t>
        <w:tab/>
        <w:t>Assistant Golf Manage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5</w:t>
        <w:tab/>
        <w:t>1</w:t>
        <w:tab/>
        <w:t>Pro Shop Attendant, PT</w:t>
        <w:tab/>
        <w:t>(each)      $ 7.8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6</w:t>
        <w:tab/>
        <w:t>8</w:t>
        <w:tab/>
        <w:t>Laborer PT</w:t>
        <w:tab/>
        <w:t>(each)      $ 8.2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7</w:t>
        <w:tab/>
        <w:t>3</w:t>
        <w:tab/>
        <w:t>Food Clerk PT</w:t>
        <w:tab/>
        <w:t>(each)      $ 6.84</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2</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 xml:space="preserve">8 </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PERSONNEL</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ab/>
        <w:tab/>
        <w:tab/>
        <w:tab/>
        <w:tab/>
        <w:tab/>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1</w:t>
        <w:tab/>
        <w:t>2</w:t>
        <w:tab/>
        <w:t>Assistant Personnel Director</w:t>
        <w:tab/>
        <w:t>(each)</w:t>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2</w:t>
        <w:tab/>
        <w:t>1</w:t>
        <w:tab/>
        <w:t>Class Compensation Analyst</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4</w:t>
        <w:tab/>
        <w:t>2</w:t>
        <w:tab/>
        <w:t>Personnel Analy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5</w:t>
        <w:tab/>
        <w:t>1</w:t>
        <w:tab/>
        <w:t>Personnel Records Specialist</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6</w:t>
        <w:tab/>
        <w:t>1</w:t>
        <w:tab/>
        <w:t>Personnel Investig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9</w:t>
        <w:tab/>
        <w:t>3</w:t>
        <w:tab/>
        <w:t>Personnel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20</w:t>
        <w:tab/>
        <w:t>1</w:t>
        <w:tab/>
        <w:t>Clerk (P/T)</w:t>
        <w:tab/>
        <w:t xml:space="preserve">                  $8.7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5</w:t>
        <w:tab/>
        <w:t>1</w:t>
        <w:tab/>
        <w:t>Administrative Secretary, Seni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1</w:t>
        <w:tab/>
        <w:t>Personnel Assistant</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MPLOYEE BENEFITS OFFIC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2</w:t>
        <w:tab/>
        <w:t>1</w:t>
        <w:tab/>
        <w:t>Risk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3</w:t>
        <w:tab/>
        <w:t>2</w:t>
        <w:tab/>
        <w:t>Benefits Coordinator</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66</w:t>
        <w:tab/>
        <w:t>1</w:t>
        <w:tab/>
        <w:t>Loss Contro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NEIGHBORHOOD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3</w:t>
        <w:tab/>
        <w:t>1</w:t>
        <w:tab/>
        <w:t xml:space="preserve">Assistant Administrator, Neighborhood Svcs </w:t>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5</w:t>
        <w:tab/>
        <w:t>1</w:t>
        <w:tab/>
        <w:t>Administrative Secretary, Senior</w:t>
        <w:tab/>
        <w:t xml:space="preserve"> </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900</w:t>
        <w:tab/>
        <w:t>2</w:t>
        <w:tab/>
        <w:t>Fellows Interns</w:t>
        <w:tab/>
        <w:t>(each)</w:t>
        <w:tab/>
        <w:t>$7.25/h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2</w:t>
        <w:tab/>
        <w:t>Community Organizers</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2</w:t>
        <w:tab/>
        <w:t>Codes Speciali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ODES &amp; COMMUNITY SERVICES</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542</w:t>
        <w:tab/>
        <w:t>1</w:t>
        <w:tab/>
        <w:t>Manager, Codes &amp; Community Services</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565</w:t>
        <w:tab/>
        <w:t>11</w:t>
        <w:tab/>
        <w:t>Code Enforcement Inspecto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74</w:t>
        <w:tab/>
        <w:t>2</w:t>
        <w:tab/>
        <w:t>Chief Code Enforcement Inspector</w:t>
        <w:tab/>
        <w:t>(each)</w:t>
        <w:tab/>
        <w:t xml:space="preserve"> 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2</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1</w:t>
        <w:tab/>
        <w:t>Secretary, Senior</w:t>
        <w:tab/>
        <w:t xml:space="preserve">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NEIGHBORHOOD RELATIONS &amp; SUPPORT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5</w:t>
        <w:tab/>
        <w:t>3</w:t>
        <w:tab/>
        <w:t>Neighborhood Relation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8</w:t>
        <w:tab/>
        <w:t>1</w:t>
        <w:tab/>
        <w:t>Program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45</w:t>
        <w:tab/>
        <w:t>1</w:t>
        <w:tab/>
        <w:t>Special Project Coordinat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EXECUTIVE DEPARTMENT OF THE MAYOR</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4</w:t>
        <w:tab/>
        <w:t>1</w:t>
        <w:tab/>
        <w:t>Director, Media Relations</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1</w:t>
        <w:tab/>
        <w:t>1</w:t>
        <w:tab/>
        <w:t>Chief of Staff</w:t>
        <w:tab/>
        <w:tab/>
        <w:t>5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4</w:t>
        <w:tab/>
        <w:t>1</w:t>
        <w:tab/>
        <w:t>Special Project Assistant</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5</w:t>
        <w:tab/>
        <w:t>2</w:t>
        <w:tab/>
        <w:t>Special Assistants</w:t>
        <w:tab/>
        <w:t>(each)</w:t>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13</w:t>
        <w:tab/>
        <w:t>1</w:t>
        <w:tab/>
        <w:t>Assistant for Education Initiative</w:t>
        <w:tab/>
        <w:t>(each)</w:t>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9</w:t>
        <w:tab/>
        <w:t>2</w:t>
        <w:tab/>
        <w:t>Administrative Assistant</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21</w:t>
        <w:tab/>
        <w:t>1</w:t>
        <w:tab/>
        <w:t xml:space="preserve">Mayor                                                         </w:t>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t xml:space="preserve">*The salary of the Mayor shall be the same as the salary of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nty Executive of Hamilton County.</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TERNAL AUDI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0</w:t>
        <w:tab/>
        <w:t>1</w:t>
        <w:tab/>
        <w:t>Internal Audit Supervisor</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4</w:t>
        <w:tab/>
        <w:t>2</w:t>
        <w:tab/>
        <w:t>Internal Audi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OMMUNITY DEVELOPMENT- GENERAL FUND</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5</w:t>
        <w:tab/>
        <w:t>1</w:t>
        <w:tab/>
        <w:t>Administrator of Community Services</w:t>
        <w:tab/>
        <w:tab/>
        <w:t>47</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ind w:left="-180" w:hanging="0"/>
        <w:rPr/>
      </w:pPr>
      <w:r>
        <w:rPr/>
        <w:t>@C01201</w:t>
        <w:tab/>
        <w:t>1</w:t>
        <w:tab/>
        <w:t>Secretary</w:t>
        <w:tab/>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404</w:t>
        <w:tab/>
        <w:t>1</w:t>
        <w:tab/>
        <w:t>Fisca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25</w:t>
        <w:tab/>
        <w:t>1</w:t>
        <w:tab/>
        <w:t>Economic Consultant</w:t>
        <w:tab/>
        <w:tab/>
        <w:t>$30,000/y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RANTS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XXX</w:t>
        <w:tab/>
        <w:t>3</w:t>
        <w:tab/>
        <w:t>Grant Specialist, Senior</w:t>
        <w:tab/>
        <w:t>(each)</w:t>
        <w:tab/>
        <w:t>NR</w:t>
        <w:tab/>
        <w:t xml:space="preserve">B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HUMAN RIGHT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0051</w:t>
        <w:tab/>
        <w:t>1</w:t>
        <w:tab/>
        <w:t>Manager, Human Rights</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7</w:t>
        <w:tab/>
        <w:t>1</w:t>
        <w:tab/>
        <w:t>EEO/ Human Rights Technician</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COMMUNITY DEVELOPMENT </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8</w:t>
        <w:tab/>
        <w:t>1</w:t>
        <w:tab/>
        <w:t>Manager, Economic &amp; Community Develop</w:t>
        <w:tab/>
        <w:t>2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2</w:t>
        <w:tab/>
        <w:t>2</w:t>
        <w:tab/>
        <w:t>Community Develop Specialist</w:t>
        <w:tab/>
        <w:t>(each)</w:t>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1</w:t>
        <w:tab/>
        <w:t>Secretary, Senior</w:t>
        <w:tab/>
        <w:t xml:space="preserve"> </w:t>
        <w:tab/>
        <w:t>7</w:t>
        <w:tab/>
        <w:t>B</w:t>
      </w:r>
    </w:p>
    <w:p>
      <w:pPr>
        <w:pStyle w:val="Footnote"/>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 w:val="24"/>
        </w:rPr>
      </w:pPr>
      <w:r>
        <w:rPr>
          <w:rFonts w:cs="Times New Roman" w:ascii="Times New Roman" w:hAnsi="Times New Roman"/>
          <w:sz w:val="24"/>
        </w:rPr>
        <w:t>C01709</w:t>
        <w:tab/>
        <w:t>1</w:t>
        <w:tab/>
        <w:t>Planner</w:t>
        <w:tab/>
        <w:tab/>
        <w:t>14</w:t>
        <w:tab/>
        <w:t>B</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t>DEPARTMENT OF HUMA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1A01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NR - Positions Not Rated By DMG</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color w:val="000000"/>
        </w:rPr>
      </w:pPr>
      <w:r>
        <w:rPr>
          <w:rFonts w:cs="Times New Roman" w:ascii="Times New Roman" w:hAnsi="Times New Roman"/>
          <w:color w:val="000000"/>
        </w:rPr>
        <w:t>@ Indicates one or more positions earmarked as part of staff reduction plan.  The Treasurer to be eliminated by June 30, 2002 with duties to be assumed by the Deputy Finance Officer.</w:t>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1)</w:t>
      </w:r>
      <w:r>
        <w:rPr>
          <w:rFonts w:cs="Times New Roman" w:ascii="Times New Roman" w:hAnsi="Times New Roman"/>
          <w:color w:val="000000"/>
        </w:rPr>
        <w:t>.  The positions above reflect the elimination of one hundred fourteen (114) vacant positions previously funded in the FY2001 budget. Additionally, all nonessential part-time or temporary positions will be eliminated.  Further, there are identified fifty-nine (59) full-time positions to be eliminated by December 31, 2002.  None of these fifty-nine (59) positions shall include sworn firefighters or police officers. In addition to these positions, further positions shall be earmarked for elimination by Dec. 31, 2002 resulting in total reductions from the FY2001 levels of employment of two hundred (200) positions.</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2)</w:t>
      </w:r>
      <w:r>
        <w:rPr>
          <w:rFonts w:cs="Times New Roman" w:ascii="Times New Roman" w:hAnsi="Times New Roman"/>
          <w:color w:val="000000"/>
        </w:rPr>
        <w:t xml:space="preserve">.  In order to achieve the efficiencies possible through this approach, the Mayor is hereby authorized to realign, reclassify or otherwise change positions within the total number of funded positions provided for. </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3)</w:t>
      </w:r>
      <w:r>
        <w:rPr>
          <w:rFonts w:cs="Times New Roman" w:ascii="Times New Roman" w:hAnsi="Times New Roman"/>
          <w:color w:val="000000"/>
        </w:rPr>
        <w:t>.  During the period of this budget and until December 31, 2002, the Mayor and his staff will conduct an aggressive effort to transfer current employees whose positions have been identified for elimination. Barring unforeseen circumstances, no layoffs of full-time employees are anticipated prior to December 31, 2002.</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8</w:t>
      </w:r>
      <w:r>
        <w:rPr>
          <w:rFonts w:cs="Times New Roman" w:ascii="Times New Roman" w:hAnsi="Times New Roman"/>
          <w:color w:val="000000"/>
        </w:rPr>
        <w:t>.  That all salaries and wages and other expenditures shall be paid only upon the authorization of the official who has the responsibility of expending the appropriation against which the salaries or wages or other expenditures are charged, pursuant to Private Acts of 1953, Chapter 105, Section 2 (4).  That all funds appropriated in this Ordinance for payment of salaries and/or wages shall be spent for salaries and wages only unless proper authorization is given to do otherwis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w:t>
      </w:r>
      <w:r>
        <w:rPr>
          <w:rFonts w:cs="Times New Roman" w:ascii="Times New Roman" w:hAnsi="Times New Roman"/>
          <w:color w:val="000000"/>
        </w:rPr>
        <w:t>.  That the City Finance Officer is authorized to pay the payroll and/or costs of personal services, whether on the payroll, voucher or otherwise, of the Air Pollution Control Bureau, Chattanooga-Hamilton County Bicentennial Library, Chattanooga-Hamilton County Regional Planning Agency, Special Counsels and personnel of the Office of the City Attorney, Human Services Department, Scenic Cities Beautiful, and any other department, agency, board, commission, office, division, or branch of Municipal Government heretofore or hereafter established, notwithstanding that same is not specified hereinbefore, as certified to him by the respective administrative official.</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a)</w:t>
      </w:r>
      <w:r>
        <w:rPr>
          <w:rFonts w:cs="Times New Roman" w:ascii="Times New Roman" w:hAnsi="Times New Roman"/>
          <w:color w:val="000000"/>
        </w:rPr>
        <w:t>.  That the City Finance Officer is authorized to pay a uniform and equipment maintenance allowance of five hundred dollars ($500.00) for all sworn policemen and firefighters as of July 1, 2001.  Further, the City Finance Officer is authorized to pay a supplemental tool allowance of one hundred fifty dollars ($150.00) for certain employees as set forth in Resolution No. 18381, dated December 5, 1989, as amended; and is authorized to pay a supplemental uniform allowance of two hundred twenty-five dollars ($225.00) for certain employees as set forth in Resolution No. 17840, dated October 4, 1988, as amended.  It shall be the duty of employees receiving these supplements to use the funds for the specified purpose and retain receipts to that effect.  Any unused funds shall be returned to the City of Chattanooga.</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b)</w:t>
      </w:r>
      <w:r>
        <w:rPr>
          <w:rFonts w:cs="Times New Roman" w:ascii="Times New Roman" w:hAnsi="Times New Roman"/>
          <w:color w:val="000000"/>
        </w:rPr>
        <w:t>.  That the City Finance Officer is authorized to match the total salaries of all participants in the Fire and Police Pension Fund with a contribution from the General Fund not to exceed twelve point twenty-four percent (12.24%).</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c)</w:t>
      </w:r>
      <w:r>
        <w:rPr>
          <w:rFonts w:cs="Times New Roman" w:ascii="Times New Roman" w:hAnsi="Times New Roman"/>
          <w:color w:val="000000"/>
        </w:rPr>
        <w:t>.  That the City Finance Officer is authorized to match the total salaries of all participants in the General Pension Plan as specified in the most recent actuarial study with zero percent (0.0%) contribution from the General Fund.</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d)</w:t>
      </w:r>
      <w:r>
        <w:rPr>
          <w:rFonts w:cs="Times New Roman" w:ascii="Times New Roman" w:hAnsi="Times New Roman"/>
          <w:color w:val="000000"/>
        </w:rPr>
        <w:t>.  That the City Finance Officer is authorized to pay the following Union Pension Plans the specified amounts per participation agreement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tab/>
        <w:t>Central Pension Fund</w:t>
        <w:tab/>
        <w:tab/>
        <w:tab/>
        <w:t>$1.11 Per Hour</w:t>
      </w:r>
    </w:p>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LIUNA (Laborers) Pension Fund</w:t>
        <w:tab/>
        <w:t>$ 0.86 Per Hour</w:t>
      </w:r>
    </w:p>
    <w:p>
      <w:pPr>
        <w:pStyle w:val="BodyText2"/>
        <w:tabs>
          <w:tab w:val="clear" w:pos="1170"/>
          <w:tab w:val="left" w:pos="72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1170"/>
          <w:tab w:val="left" w:pos="720" w:leader="none"/>
        </w:tabs>
        <w:jc w:val="both"/>
        <w:rPr/>
      </w:pPr>
      <w:r>
        <w:rPr>
          <w:rFonts w:cs="Times New Roman" w:ascii="Times New Roman" w:hAnsi="Times New Roman"/>
          <w:sz w:val="24"/>
        </w:rPr>
        <w:tab/>
        <w:tab/>
      </w:r>
      <w:r>
        <w:rPr>
          <w:rFonts w:cs="Times New Roman" w:ascii="Times New Roman" w:hAnsi="Times New Roman"/>
          <w:sz w:val="24"/>
          <w:u w:val="single"/>
        </w:rPr>
        <w:t>SECTION 10</w:t>
      </w:r>
      <w:r>
        <w:rPr>
          <w:rFonts w:cs="Times New Roman" w:ascii="Times New Roman" w:hAnsi="Times New Roman"/>
          <w:sz w:val="24"/>
        </w:rPr>
        <w:t>.  That the City Finance Officer is authorized to reimburse officials and employees for use of personal vehicles on official business at the current rate per mile recognized and established by the Internal Revenue Servic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1</w:t>
      </w:r>
      <w:r>
        <w:rPr>
          <w:rFonts w:cs="Times New Roman" w:ascii="Times New Roman" w:hAnsi="Times New Roman"/>
          <w:color w:val="000000"/>
        </w:rPr>
        <w:t>.  That for employees currently receiving a monthly allowance of four hundred dollars ($400.00) per person in-lieu of a take-home government vehicle shall continue to receive same for as long as such employee holds his or her current position.  Additional employees may receive this allowance only with approval of the Mayor and passage of an ordinance by the City Council.</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2</w:t>
      </w:r>
      <w:r>
        <w:rPr>
          <w:rFonts w:cs="Times New Roman" w:ascii="Times New Roman" w:hAnsi="Times New Roman"/>
          <w:color w:val="000000"/>
        </w:rPr>
        <w:t>.  That pursuant to the Charter, it shall be unlawful for any department, agency, or branch of the Government to expend any money other than the purpose for which it was appropriated, nor shall the expenditures for a purpose exceed the appropriation for said purpos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3</w:t>
      </w:r>
      <w:r>
        <w:rPr>
          <w:rFonts w:cs="Times New Roman" w:ascii="Times New Roman" w:hAnsi="Times New Roman"/>
          <w:color w:val="000000"/>
        </w:rPr>
        <w:t>.  If at any time the actual receipt of revenues is projected to be less than the estimated revenues, it shall be the duty of the Mayor to forthwith initiate an ordinance amending this budget ordinance so as to appropriately reduce or otherwise change the various appropriations made herein which, in the judgment of the City Council, should be mad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4</w:t>
      </w:r>
      <w:r>
        <w:rPr>
          <w:rFonts w:cs="Times New Roman" w:ascii="Times New Roman" w:hAnsi="Times New Roman"/>
          <w:color w:val="000000"/>
        </w:rPr>
        <w:t>.  That any person, firm or corporation who engages in any business, occupation or vocation without first obtaining a license or permit therefore as provided herein shall, upon conviction, be fined not less than two dollars ($2.00) nor more than five hundred dollars ($500.00) for each violation, and each day or violation shall constitute a separate offens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 xml:space="preserve">SECTION 15 </w:t>
      </w:r>
      <w:r>
        <w:rPr>
          <w:rFonts w:cs="Times New Roman" w:ascii="Times New Roman" w:hAnsi="Times New Roman"/>
        </w:rPr>
        <w:t>.  That Chattanooga City Code, Part II, Chapter 2, be and the same is hereby amended so as to add new Sections 2-585 and 2-586 to read as follows:</w:t>
      </w:r>
    </w:p>
    <w:p>
      <w:pPr>
        <w:pStyle w:val="Normal"/>
        <w:ind w:left="720" w:right="720" w:hanging="0"/>
        <w:jc w:val="both"/>
        <w:rPr>
          <w:rFonts w:ascii="Times New Roman" w:hAnsi="Times New Roman" w:cs="Times New Roman"/>
        </w:rPr>
      </w:pPr>
      <w:r>
        <w:rPr>
          <w:rFonts w:cs="Times New Roman" w:ascii="Times New Roman" w:hAnsi="Times New Roman"/>
          <w:b/>
        </w:rPr>
        <w:t>Sec. 2-585.</w:t>
        <w:tab/>
        <w:t>Preservation fe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re is hereby imposed a preservation fee on each ticket sold for events held at either the Memorial Auditorium or the Tivoli Theater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ab/>
        <w:t>Increase of $.25 for tickets costing $0.00 - $10.00</w:t>
      </w:r>
    </w:p>
    <w:p>
      <w:pPr>
        <w:pStyle w:val="Normal"/>
        <w:ind w:left="720" w:right="720" w:hanging="0"/>
        <w:jc w:val="both"/>
        <w:rPr>
          <w:rFonts w:ascii="Times New Roman" w:hAnsi="Times New Roman" w:cs="Times New Roman"/>
        </w:rPr>
      </w:pPr>
      <w:r>
        <w:rPr>
          <w:rFonts w:cs="Times New Roman" w:ascii="Times New Roman" w:hAnsi="Times New Roman"/>
        </w:rPr>
        <w:tab/>
        <w:tab/>
        <w:t>Increase of $.50 for tickets costing $10.01 - $20.00</w:t>
      </w:r>
    </w:p>
    <w:p>
      <w:pPr>
        <w:pStyle w:val="Normal"/>
        <w:ind w:left="720" w:right="720" w:hanging="0"/>
        <w:jc w:val="both"/>
        <w:rPr>
          <w:rFonts w:ascii="Times New Roman" w:hAnsi="Times New Roman" w:cs="Times New Roman"/>
        </w:rPr>
      </w:pPr>
      <w:r>
        <w:rPr>
          <w:rFonts w:cs="Times New Roman" w:ascii="Times New Roman" w:hAnsi="Times New Roman"/>
        </w:rPr>
        <w:tab/>
        <w:tab/>
        <w:t>Increase of $.75 for tickets costing $20.01 and abov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is preservation fee is to be added to the cost of the tickets as otherwise provided for or negotiated.</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2160" w:right="720" w:hanging="1440"/>
        <w:jc w:val="both"/>
        <w:rPr>
          <w:rFonts w:ascii="Times New Roman" w:hAnsi="Times New Roman" w:cs="Times New Roman"/>
        </w:rPr>
      </w:pPr>
      <w:r>
        <w:rPr>
          <w:rFonts w:cs="Times New Roman" w:ascii="Times New Roman" w:hAnsi="Times New Roman"/>
          <w:b/>
        </w:rPr>
        <w:t>Sec. 2-586.</w:t>
        <w:tab/>
        <w:t>Rental Rates for Memorial Auditorium and Tivoli Theater and Community Theat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re is hereby established a rental rate schedule for the Memorial Auditorium, Tivoli Theater and Community Theater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u w:val="single"/>
        </w:rPr>
        <w:t>Memorial Auditorium</w:t>
      </w:r>
    </w:p>
    <w:p>
      <w:pPr>
        <w:pStyle w:val="Normal"/>
        <w:ind w:left="720" w:right="720" w:hanging="0"/>
        <w:jc w:val="both"/>
        <w:rPr/>
      </w:pPr>
      <w:r>
        <w:rPr>
          <w:rFonts w:cs="Times New Roman" w:ascii="Times New Roman" w:hAnsi="Times New Roman"/>
        </w:rPr>
        <w:tab/>
        <w:tab/>
        <w:tab/>
        <w:tab/>
        <w:tab/>
        <w:t xml:space="preserve">        </w:t>
      </w:r>
      <w:r>
        <w:rPr>
          <w:rFonts w:cs="Times New Roman" w:ascii="Times New Roman" w:hAnsi="Times New Roman"/>
          <w:u w:val="single"/>
        </w:rPr>
        <w:t>Ticketed Events</w:t>
      </w:r>
      <w:r>
        <w:rPr>
          <w:rFonts w:cs="Times New Roman" w:ascii="Times New Roman" w:hAnsi="Times New Roman"/>
        </w:rPr>
        <w:t xml:space="preserve">    </w:t>
      </w:r>
      <w:r>
        <w:rPr>
          <w:rFonts w:cs="Times New Roman" w:ascii="Times New Roman" w:hAnsi="Times New Roman"/>
          <w:u w:val="single"/>
        </w:rPr>
        <w:t>Non-Ticketed Events</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Resident Non-Profit</w:t>
        <w:tab/>
        <w:t>(Monday-Thursday)</w:t>
        <w:tab/>
        <w:t>$1,200.00</w:t>
        <w:tab/>
        <w:t>$1,6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ab/>
        <w:t>(Friday-Sunday)</w:t>
        <w:tab/>
        <w:t>$1,450.00</w:t>
        <w:tab/>
        <w:t>$1,85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Non-Profit</w:t>
        <w:tab/>
        <w:t>(Monday-Thursday)</w:t>
        <w:tab/>
        <w:t>$1,300.00</w:t>
        <w:tab/>
        <w:t>$1,7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ab/>
        <w:t>(Friday-Sunday)</w:t>
        <w:tab/>
        <w:t>$1,550.00</w:t>
        <w:tab/>
        <w:t>$1,95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For-Profit</w:t>
        <w:tab/>
        <w:t>(Monday-Thursday)</w:t>
        <w:tab/>
        <w:t>$1,400.00*</w:t>
        <w:tab/>
        <w:t>$1,8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ab/>
        <w:t>(Friday-Sunday)</w:t>
        <w:tab/>
        <w:t>$1,650.00*</w:t>
        <w:tab/>
        <w:t>$2,05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 vs. 10%-no cap (negotiated by Manager)</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decimal" w:pos="5760" w:leader="none"/>
        </w:tabs>
        <w:ind w:left="720" w:right="720" w:hanging="0"/>
        <w:jc w:val="both"/>
        <w:rPr>
          <w:rFonts w:ascii="Times New Roman" w:hAnsi="Times New Roman" w:cs="Times New Roman"/>
        </w:rPr>
      </w:pPr>
      <w:r>
        <w:rPr>
          <w:rFonts w:cs="Times New Roman" w:ascii="Times New Roman" w:hAnsi="Times New Roman"/>
          <w:u w:val="single"/>
        </w:rPr>
        <w:t>Tivoli Theater</w:t>
      </w:r>
    </w:p>
    <w:p>
      <w:pPr>
        <w:pStyle w:val="Normal"/>
        <w:tabs>
          <w:tab w:val="clear" w:pos="720"/>
          <w:tab w:val="decimal" w:pos="5760" w:leader="none"/>
        </w:tabs>
        <w:ind w:left="720" w:right="720" w:hanging="0"/>
        <w:jc w:val="both"/>
        <w:rPr/>
      </w:pPr>
      <w:r>
        <w:rPr>
          <w:rFonts w:cs="Times New Roman" w:ascii="Times New Roman" w:hAnsi="Times New Roman"/>
        </w:rPr>
        <w:tab/>
        <w:t xml:space="preserve">                                                                    </w:t>
      </w:r>
      <w:r>
        <w:rPr>
          <w:rFonts w:cs="Times New Roman" w:ascii="Times New Roman" w:hAnsi="Times New Roman"/>
          <w:u w:val="single"/>
        </w:rPr>
        <w:t>Ticketed Events</w:t>
      </w:r>
      <w:r>
        <w:rPr>
          <w:rFonts w:cs="Times New Roman" w:ascii="Times New Roman" w:hAnsi="Times New Roman"/>
        </w:rPr>
        <w:t xml:space="preserve">    </w:t>
      </w:r>
      <w:r>
        <w:rPr>
          <w:rFonts w:cs="Times New Roman" w:ascii="Times New Roman" w:hAnsi="Times New Roman"/>
          <w:u w:val="single"/>
        </w:rPr>
        <w:t>Non-Ticketed Events</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Resident Non-Profit</w:t>
        <w:tab/>
        <w:tab/>
        <w:t>$1,100.00</w:t>
        <w:tab/>
        <w:t>$1,3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Non-Profit</w:t>
        <w:tab/>
        <w:tab/>
        <w:t>$1,200.00</w:t>
        <w:tab/>
        <w:t>$1,4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For-Profit</w:t>
        <w:tab/>
        <w:tab/>
        <w:t>$1,300.00*</w:t>
        <w:tab/>
        <w:t>$1,500.00*</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t>* vs. 10%-no cap (negotiated by Manager)</w:t>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u w:val="single"/>
        </w:rPr>
        <w:t>Community Theater</w:t>
      </w:r>
    </w:p>
    <w:p>
      <w:pPr>
        <w:pStyle w:val="Normal"/>
        <w:ind w:left="720" w:right="720" w:hanging="0"/>
        <w:jc w:val="both"/>
        <w:rPr/>
      </w:pPr>
      <w:r>
        <w:rPr>
          <w:rFonts w:cs="Times New Roman" w:ascii="Times New Roman" w:hAnsi="Times New Roman"/>
        </w:rPr>
        <w:tab/>
        <w:tab/>
        <w:tab/>
        <w:tab/>
        <w:tab/>
        <w:t xml:space="preserve">        </w:t>
      </w:r>
      <w:r>
        <w:rPr>
          <w:rFonts w:cs="Times New Roman" w:ascii="Times New Roman" w:hAnsi="Times New Roman"/>
          <w:u w:val="single"/>
        </w:rPr>
        <w:t>Ticketed Events</w:t>
      </w:r>
      <w:r>
        <w:rPr>
          <w:rFonts w:cs="Times New Roman" w:ascii="Times New Roman" w:hAnsi="Times New Roman"/>
        </w:rPr>
        <w:t xml:space="preserve">    </w:t>
      </w:r>
      <w:r>
        <w:rPr>
          <w:rFonts w:cs="Times New Roman" w:ascii="Times New Roman" w:hAnsi="Times New Roman"/>
          <w:u w:val="single"/>
        </w:rPr>
        <w:t>Non-Ticketed Events</w:t>
      </w:r>
    </w:p>
    <w:p>
      <w:pPr>
        <w:pStyle w:val="BodyText3"/>
        <w:tabs>
          <w:tab w:val="clear" w:pos="720"/>
          <w:tab w:val="decimal" w:pos="5760" w:leader="none"/>
          <w:tab w:val="decimal" w:pos="7740" w:leader="none"/>
        </w:tabs>
        <w:ind w:left="720" w:right="720" w:hanging="0"/>
        <w:rPr/>
      </w:pPr>
      <w:r>
        <w:rPr/>
        <w:t>Resident Non-Profit</w:t>
        <w:tab/>
        <w:t xml:space="preserve">     $450.00</w:t>
        <w:tab/>
        <w:t>$550.00</w:t>
      </w:r>
    </w:p>
    <w:p>
      <w:pPr>
        <w:pStyle w:val="BodyText3"/>
        <w:tabs>
          <w:tab w:val="clear" w:pos="720"/>
          <w:tab w:val="decimal" w:pos="5760" w:leader="none"/>
          <w:tab w:val="decimal" w:pos="7740" w:leader="none"/>
        </w:tabs>
        <w:ind w:left="720" w:right="720" w:hanging="0"/>
        <w:rPr/>
      </w:pPr>
      <w:r>
        <w:rPr/>
        <w:t>Non-Profit</w:t>
        <w:tab/>
        <w:t>$450.00</w:t>
        <w:tab/>
        <w:t>$550.00</w:t>
      </w:r>
    </w:p>
    <w:p>
      <w:pPr>
        <w:pStyle w:val="BodyText3"/>
        <w:tabs>
          <w:tab w:val="clear" w:pos="720"/>
          <w:tab w:val="decimal" w:pos="5760" w:leader="none"/>
          <w:tab w:val="decimal" w:pos="7740" w:leader="none"/>
        </w:tabs>
        <w:ind w:left="720" w:right="720" w:hanging="0"/>
        <w:rPr/>
      </w:pPr>
      <w:r>
        <w:rPr/>
        <w:t>For-Profit</w:t>
        <w:tab/>
        <w:t>$450.00*</w:t>
        <w:tab/>
        <w:t>$550.00*</w:t>
      </w:r>
    </w:p>
    <w:p>
      <w:pPr>
        <w:pStyle w:val="BodyText3"/>
        <w:tabs>
          <w:tab w:val="clear" w:pos="720"/>
          <w:tab w:val="decimal" w:pos="5760" w:leader="none"/>
          <w:tab w:val="decimal" w:pos="7740" w:leader="none"/>
        </w:tabs>
        <w:ind w:left="720" w:right="720" w:hanging="0"/>
        <w:rPr/>
      </w:pPr>
      <w:r>
        <w:rPr/>
        <w:t>* vs. 10%-capped @ $800.00</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6</w:t>
      </w:r>
      <w:r>
        <w:rPr>
          <w:rFonts w:cs="Times New Roman" w:ascii="Times New Roman" w:hAnsi="Times New Roman"/>
        </w:rPr>
        <w:t>.  That Chattanooga City Code, Part II, Chapter 3, Section 3-8(a), be and the same is hereby amended so as to delete any and all references therein to “One Hundred Twenty-Five Dollars ($125.00)” and substitute in lieu thereof “Two Hundred Dollars ($20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7</w:t>
      </w:r>
      <w:r>
        <w:rPr>
          <w:rFonts w:cs="Times New Roman" w:ascii="Times New Roman" w:hAnsi="Times New Roman"/>
        </w:rPr>
        <w:t>.  That Chattanooga City Code, Part II, Chapter 3, Section 3-8(b), be and the same is hereby amended so as to delete any and all references therein to “Eighty Dollars ($80.00)” and substitute in lieu thereof “One Hundred Twenty-Five Dollars ($125.00)” and so as to delete any and all references therein to “Thirty Dollars ($30.00)” and substitute in lieu thereof “Fifty Dollars ($5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8</w:t>
      </w:r>
      <w:r>
        <w:rPr>
          <w:rFonts w:cs="Times New Roman" w:ascii="Times New Roman" w:hAnsi="Times New Roman"/>
        </w:rPr>
        <w:t>.  That Chattanooga City Code, Part II, Chapter 3, Section 3-81(a), be and the same is hereby amended so as to delete any and all references therein to “Five Dollars ($5.00)” and substitute in lieu thereof “Thirty Dollars ($3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9</w:t>
      </w:r>
      <w:r>
        <w:rPr>
          <w:rFonts w:cs="Times New Roman" w:ascii="Times New Roman" w:hAnsi="Times New Roman"/>
        </w:rPr>
        <w:t>.  That Chattanooga City Code, Part II, Chapter 3, Section 3-103, be and the same is hereby amended so as to delete any and all references therein to “Fifty Dollars ($50.00)” and substitute in lieu thereof “One Hundred Dollars ($10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0</w:t>
      </w:r>
      <w:r>
        <w:rPr>
          <w:rFonts w:cs="Times New Roman" w:ascii="Times New Roman" w:hAnsi="Times New Roman"/>
        </w:rPr>
        <w:t xml:space="preserve">  That Chattanooga City Code, Part II, Chapter 3, Section 3-125, be and the same is hereby amended so as to delete any and all references therein to “One Hundred Dollars ($100.00)” and substitute in lieu thereof “One Hundred Twenty-Five Dollars ($125.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1</w:t>
      </w:r>
      <w:r>
        <w:rPr>
          <w:rFonts w:cs="Times New Roman" w:ascii="Times New Roman" w:hAnsi="Times New Roman"/>
        </w:rPr>
        <w:t>.  That Chattanooga City Code, Part II, Chapter 10, Section 10-3, be and the same is hereby amended so as to delete subsections (e)3313(D) and (e)3313(F) and delete subsection (g) and substitute in lieu thereof a new subsection (g) to read as follows:</w:t>
      </w:r>
    </w:p>
    <w:p>
      <w:pPr>
        <w:pStyle w:val="Normal"/>
        <w:ind w:left="720" w:right="720" w:firstLine="720"/>
        <w:jc w:val="both"/>
        <w:rPr>
          <w:rFonts w:ascii="Times New Roman" w:hAnsi="Times New Roman" w:cs="Times New Roman"/>
        </w:rPr>
      </w:pPr>
      <w:r>
        <w:rPr>
          <w:rFonts w:cs="Times New Roman" w:ascii="Times New Roman" w:hAnsi="Times New Roman"/>
        </w:rPr>
        <w:t>(g)</w:t>
        <w:tab/>
        <w:t>In addition to the fees otherwise provided hereinabove, the Building Official and/or his or her designee shall charge a non-refundable fee for the following servic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b/>
          <w:b/>
          <w:i/>
          <w:i/>
        </w:rPr>
      </w:pPr>
      <w:r>
        <w:rPr>
          <w:rFonts w:cs="Times New Roman" w:ascii="Times New Roman" w:hAnsi="Times New Roman"/>
          <w:b/>
          <w:i/>
        </w:rPr>
        <w:t>AMENDED FEE SCHEDULE</w:t>
      </w:r>
    </w:p>
    <w:p>
      <w:pPr>
        <w:pStyle w:val="Normal"/>
        <w:keepNext w:val="true"/>
        <w:keepLines/>
        <w:ind w:left="720" w:right="720" w:hanging="0"/>
        <w:jc w:val="center"/>
        <w:rPr>
          <w:rFonts w:ascii="Times New Roman" w:hAnsi="Times New Roman" w:cs="Times New Roman"/>
          <w:b/>
          <w:b/>
          <w:i/>
          <w:i/>
        </w:rPr>
      </w:pPr>
      <w:r>
        <w:rPr>
          <w:rFonts w:cs="Times New Roman" w:ascii="Times New Roman" w:hAnsi="Times New Roman"/>
          <w:b/>
          <w:i/>
        </w:rPr>
      </w:r>
    </w:p>
    <w:p>
      <w:pPr>
        <w:pStyle w:val="Normal"/>
        <w:keepNext w:val="true"/>
        <w:keepLines/>
        <w:ind w:left="720" w:right="720" w:hanging="0"/>
        <w:jc w:val="center"/>
        <w:rPr>
          <w:rFonts w:ascii="Times New Roman" w:hAnsi="Times New Roman" w:cs="Times New Roman"/>
          <w:b/>
          <w:b/>
          <w:caps/>
        </w:rPr>
      </w:pPr>
      <w:r>
        <w:rPr>
          <w:rFonts w:cs="Times New Roman" w:ascii="Times New Roman" w:hAnsi="Times New Roman"/>
          <w:b/>
          <w:caps/>
        </w:rPr>
        <w:t>B101 Permit Fees</w:t>
      </w:r>
    </w:p>
    <w:p>
      <w:pPr>
        <w:pStyle w:val="Normal"/>
        <w:keepNext w:val="true"/>
        <w:keepLines/>
        <w:ind w:left="720" w:right="720" w:hanging="0"/>
        <w:jc w:val="center"/>
        <w:rPr>
          <w:rFonts w:ascii="Times New Roman" w:hAnsi="Times New Roman" w:cs="Times New Roman"/>
          <w:b/>
          <w:b/>
          <w:caps/>
        </w:rPr>
      </w:pPr>
      <w:r>
        <w:rPr>
          <w:rFonts w:cs="Times New Roman" w:ascii="Times New Roman" w:hAnsi="Times New Roman"/>
          <w:b/>
          <w:caps/>
        </w:rPr>
      </w:r>
    </w:p>
    <w:p>
      <w:pPr>
        <w:pStyle w:val="Normal"/>
        <w:keepNext w:val="true"/>
        <w:keepLines/>
        <w:ind w:left="720" w:right="720" w:hanging="0"/>
        <w:rPr>
          <w:rFonts w:ascii="Times New Roman" w:hAnsi="Times New Roman" w:cs="Times New Roman"/>
        </w:rPr>
      </w:pPr>
      <w:r>
        <w:rPr>
          <w:rFonts w:cs="Times New Roman" w:ascii="Times New Roman" w:hAnsi="Times New Roman"/>
          <w:b/>
        </w:rPr>
        <w:t>Total Valuation</w:t>
        <w:tab/>
        <w:tab/>
        <w:tab/>
        <w:tab/>
        <w:t>Fee</w:t>
      </w:r>
    </w:p>
    <w:p>
      <w:pPr>
        <w:pStyle w:val="Normal"/>
        <w:keepNext w:val="true"/>
        <w:keepLines/>
        <w:ind w:left="720" w:right="720" w:hanging="0"/>
        <w:rPr>
          <w:rFonts w:ascii="Times New Roman" w:hAnsi="Times New Roman" w:cs="Times New Roman"/>
        </w:rPr>
      </w:pPr>
      <w:r>
        <w:rPr>
          <w:rFonts w:cs="Times New Roman" w:ascii="Times New Roman" w:hAnsi="Times New Roman"/>
        </w:rPr>
      </w:r>
    </w:p>
    <w:p>
      <w:pPr>
        <w:pStyle w:val="Normal"/>
        <w:keepNext w:val="true"/>
        <w:keepLines/>
        <w:ind w:left="3600" w:right="720" w:hanging="2880"/>
        <w:jc w:val="both"/>
        <w:rPr>
          <w:rFonts w:ascii="Times New Roman" w:hAnsi="Times New Roman" w:cs="Times New Roman"/>
        </w:rPr>
      </w:pPr>
      <w:r>
        <w:rPr>
          <w:rFonts w:cs="Times New Roman" w:ascii="Times New Roman" w:hAnsi="Times New Roman"/>
        </w:rPr>
        <w:t>$1,000 and less</w:t>
        <w:tab/>
        <w:t>No fee, unless inspection required, in which case a $15.00 fee for each inspection shall be charged.</w:t>
      </w:r>
    </w:p>
    <w:p>
      <w:pPr>
        <w:pStyle w:val="Normal"/>
        <w:ind w:left="2880" w:right="720" w:hanging="2160"/>
        <w:jc w:val="both"/>
        <w:rPr>
          <w:rFonts w:ascii="Times New Roman" w:hAnsi="Times New Roman" w:cs="Times New Roman"/>
        </w:rPr>
      </w:pPr>
      <w:r>
        <w:rPr>
          <w:rFonts w:cs="Times New Roman" w:ascii="Times New Roman" w:hAnsi="Times New Roman"/>
        </w:rPr>
      </w:r>
    </w:p>
    <w:p>
      <w:pPr>
        <w:pStyle w:val="Normal"/>
        <w:ind w:left="3600" w:right="720" w:hanging="2880"/>
        <w:jc w:val="both"/>
        <w:rPr>
          <w:rFonts w:ascii="Times New Roman" w:hAnsi="Times New Roman" w:cs="Times New Roman"/>
        </w:rPr>
      </w:pPr>
      <w:r>
        <w:rPr>
          <w:rFonts w:cs="Times New Roman" w:ascii="Times New Roman" w:hAnsi="Times New Roman"/>
        </w:rPr>
        <w:t>$1,001 to $50,000</w:t>
        <w:tab/>
        <w:t>$15.00 for the first $1,000.00 plus $5.00 for each additional thousand or fraction thereof, to and including $50,000.00</w:t>
      </w:r>
    </w:p>
    <w:p>
      <w:pPr>
        <w:pStyle w:val="Normal"/>
        <w:ind w:left="3600" w:right="720" w:hanging="2880"/>
        <w:jc w:val="both"/>
        <w:rPr>
          <w:rFonts w:ascii="Times New Roman" w:hAnsi="Times New Roman" w:cs="Times New Roman"/>
        </w:rPr>
      </w:pPr>
      <w:r>
        <w:rPr>
          <w:rFonts w:cs="Times New Roman" w:ascii="Times New Roman" w:hAnsi="Times New Roman"/>
        </w:rPr>
      </w:r>
    </w:p>
    <w:p>
      <w:pPr>
        <w:pStyle w:val="Normal"/>
        <w:ind w:left="3600" w:right="720" w:hanging="2880"/>
        <w:jc w:val="both"/>
        <w:rPr>
          <w:rFonts w:ascii="Times New Roman" w:hAnsi="Times New Roman" w:cs="Times New Roman"/>
        </w:rPr>
      </w:pPr>
      <w:r>
        <w:rPr>
          <w:rFonts w:cs="Times New Roman" w:ascii="Times New Roman" w:hAnsi="Times New Roman"/>
        </w:rPr>
        <w:t>$50,001 to $100,000</w:t>
        <w:tab/>
        <w:t>$260.00 for the first $50,000.00 plus $4.00 for each additional thousand or fraction thereof, to and including $100,000.00</w:t>
      </w:r>
    </w:p>
    <w:p>
      <w:pPr>
        <w:pStyle w:val="Normal"/>
        <w:ind w:left="3600" w:right="720" w:hanging="2880"/>
        <w:jc w:val="both"/>
        <w:rPr>
          <w:rFonts w:ascii="Times New Roman" w:hAnsi="Times New Roman" w:cs="Times New Roman"/>
        </w:rPr>
      </w:pPr>
      <w:r>
        <w:rPr>
          <w:rFonts w:cs="Times New Roman" w:ascii="Times New Roman" w:hAnsi="Times New Roman"/>
        </w:rPr>
      </w:r>
    </w:p>
    <w:p>
      <w:pPr>
        <w:pStyle w:val="Normal"/>
        <w:ind w:left="3600" w:right="720" w:hanging="2880"/>
        <w:jc w:val="both"/>
        <w:rPr>
          <w:rFonts w:ascii="Times New Roman" w:hAnsi="Times New Roman" w:cs="Times New Roman"/>
        </w:rPr>
      </w:pPr>
      <w:r>
        <w:rPr>
          <w:rFonts w:cs="Times New Roman" w:ascii="Times New Roman" w:hAnsi="Times New Roman"/>
        </w:rPr>
        <w:t>$100,001 to $500,000</w:t>
        <w:tab/>
        <w:t>$460.00 for the first $100,000.00 plus $3.00 for each additional thousand or fraction thereof, to and including $500,000.00</w:t>
      </w:r>
    </w:p>
    <w:p>
      <w:pPr>
        <w:pStyle w:val="Normal"/>
        <w:ind w:left="3600" w:right="720" w:hanging="2880"/>
        <w:jc w:val="both"/>
        <w:rPr>
          <w:rFonts w:ascii="Times New Roman" w:hAnsi="Times New Roman" w:cs="Times New Roman"/>
        </w:rPr>
      </w:pPr>
      <w:r>
        <w:rPr>
          <w:rFonts w:cs="Times New Roman" w:ascii="Times New Roman" w:hAnsi="Times New Roman"/>
        </w:rPr>
      </w:r>
    </w:p>
    <w:p>
      <w:pPr>
        <w:pStyle w:val="Normal"/>
        <w:ind w:left="3600" w:right="720" w:hanging="2880"/>
        <w:jc w:val="both"/>
        <w:rPr>
          <w:rFonts w:ascii="Times New Roman" w:hAnsi="Times New Roman" w:cs="Times New Roman"/>
        </w:rPr>
      </w:pPr>
      <w:r>
        <w:rPr>
          <w:rFonts w:cs="Times New Roman" w:ascii="Times New Roman" w:hAnsi="Times New Roman"/>
        </w:rPr>
        <w:t>$500,001 and up</w:t>
        <w:tab/>
        <w:t>$1,660.00 for the first $500,000.00 plus $2.00 for each additional thousand or fraction thereof</w:t>
      </w:r>
    </w:p>
    <w:p>
      <w:pPr>
        <w:pStyle w:val="Normal"/>
        <w:keepNext w:val="true"/>
        <w:keepLines/>
        <w:ind w:left="3600" w:right="720" w:hanging="2880"/>
        <w:jc w:val="both"/>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b/>
          <w:b/>
        </w:rPr>
      </w:pPr>
      <w:r>
        <w:rPr>
          <w:rFonts w:cs="Times New Roman" w:ascii="Times New Roman" w:hAnsi="Times New Roman"/>
          <w:b/>
        </w:rPr>
        <w:t>B102 MOVING FEE</w:t>
      </w:r>
    </w:p>
    <w:p>
      <w:pPr>
        <w:pStyle w:val="Normal"/>
        <w:keepNext w:val="true"/>
        <w:keepLines/>
        <w:ind w:left="720" w:right="720" w:hanging="0"/>
        <w:rPr>
          <w:rFonts w:ascii="Times New Roman" w:hAnsi="Times New Roman" w:cs="Times New Roman"/>
          <w:b/>
          <w:b/>
        </w:rPr>
      </w:pPr>
      <w:r>
        <w:rPr>
          <w:rFonts w:cs="Times New Roman" w:ascii="Times New Roman" w:hAnsi="Times New Roman"/>
          <w:b/>
        </w:rPr>
      </w:r>
    </w:p>
    <w:p>
      <w:pPr>
        <w:pStyle w:val="Normal"/>
        <w:keepNext w:val="true"/>
        <w:keepLines/>
        <w:ind w:left="720" w:right="720" w:hanging="0"/>
        <w:rPr>
          <w:rFonts w:ascii="Times New Roman" w:hAnsi="Times New Roman" w:cs="Times New Roman"/>
        </w:rPr>
      </w:pPr>
      <w:r>
        <w:rPr>
          <w:rFonts w:cs="Times New Roman" w:ascii="Times New Roman" w:hAnsi="Times New Roman"/>
        </w:rPr>
        <w:t>For the moving of any building or structure, the fee shall be $100.00.</w:t>
      </w:r>
    </w:p>
    <w:p>
      <w:pPr>
        <w:pStyle w:val="Normal"/>
        <w:keepNext w:val="true"/>
        <w:keepLines/>
        <w:ind w:left="720" w:right="72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b/>
        </w:rPr>
        <w:t>B103 DEMOLITION FEES</w:t>
      </w:r>
    </w:p>
    <w:p>
      <w:pPr>
        <w:pStyle w:val="Normal"/>
        <w:keepNext w:val="true"/>
        <w:keepLines/>
        <w:ind w:left="720" w:right="72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t>For the demolition of any building or structure, the fee shall be:</w:t>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t>Residential Structures (maximum of 4 units)</w:t>
        <w:tab/>
        <w:tab/>
        <w:tab/>
        <w:tab/>
        <w:t>$100.00</w:t>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t>Non-Residential &amp; Apartments</w:t>
        <w:tab/>
        <w:tab/>
        <w:tab/>
        <w:tab/>
        <w:tab/>
        <w:t>$200.00</w:t>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104 PENALTIES</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t>Where work for which a permit is required by this Code is started or proceeded with prior to obtaining said permit, the fees herein specified may be doubled, but the payment of such double fee shall not relieve any persons from fully complying with the requirements of this Code in the execution of the work nor from any other penalties prescribed herein.</w:t>
      </w:r>
    </w:p>
    <w:p>
      <w:pPr>
        <w:pStyle w:val="Normal"/>
        <w:ind w:hanging="4320"/>
        <w:jc w:val="both"/>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b/>
        </w:rPr>
        <w:t>B105 OTHER FEES</w:t>
      </w:r>
    </w:p>
    <w:p>
      <w:pPr>
        <w:pStyle w:val="Normal"/>
        <w:keepNext w:val="true"/>
        <w:keepLines/>
        <w:ind w:left="720" w:righ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rtificates of Occupancy (New Facility)</w:t>
        <w:tab/>
        <w:t>$    10.00</w:t>
      </w:r>
    </w:p>
    <w:p>
      <w:pPr>
        <w:pStyle w:val="Normal"/>
        <w:keepNext w:val="true"/>
        <w:keepLines/>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rtificates of Occupancy (Conditional)</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rtificates of Occupancy (Existing Facility)</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rtificates of Occupancy (Beverage License)</w:t>
        <w:tab/>
        <w:t>25.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rtificates of Completion</w:t>
        <w:tab/>
        <w:t>1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Sewer Verification Letter</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Zoning Letter</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Code Compliance Letter (Basic)</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Fee for Code Compliance Letter </w:t>
        <w:tab/>
        <w:t>.05/per sq. ft.</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Code Compliance Letter (warehouse/industrial)</w:t>
        <w:tab/>
        <w:t>5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sq. ft. for each add’l sq. ft. above 10,000} </w:t>
        <w:tab/>
        <w:t>(max. $2,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Re-inspections (Bldg., Plumbing, Gas, Mechanical</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 and Signs)</w:t>
        <w:tab/>
        <w:t>25.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Permit Transfer</w:t>
        <w:tab/>
        <w:t>25.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Modular Home Site Investigation</w:t>
        <w:tab/>
        <w:t>25.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Plan Checking Fee                                                     (30% of Building Permit Fee)</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Phased Construction Plans Review Fee (50% of Building Permit Fee)(5,000 max.)</w:t>
        <w:tab/>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Cell Tower Site Review Fee </w:t>
        <w:tab/>
        <w:t>1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ell Tower Technical Location Requirements Review Fee</w:t>
        <w:tab/>
        <w:t>1,5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Construction Board of Appeals:</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 for 1-2 Family Structure Appeals</w:t>
        <w:tab/>
        <w:t>5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 for all other Appeals</w:t>
        <w:tab/>
        <w:t>1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Variance Request to Board of Zoning Appeals</w:t>
        <w:tab/>
        <w:t>75.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 xml:space="preserve">Fee for Appeal to the Board of Sign Appeals </w:t>
        <w:tab/>
        <w:t>1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Floodplain Variance Request</w:t>
        <w:tab/>
        <w:t>100.00</w:t>
      </w:r>
    </w:p>
    <w:p>
      <w:pPr>
        <w:pStyle w:val="Normal"/>
        <w:tabs>
          <w:tab w:val="clear" w:pos="720"/>
          <w:tab w:val="decimal" w:pos="7380" w:leader="none"/>
        </w:tabs>
        <w:ind w:left="720" w:right="720" w:hanging="0"/>
        <w:jc w:val="both"/>
        <w:rPr>
          <w:rFonts w:ascii="Times New Roman" w:hAnsi="Times New Roman" w:cs="Times New Roman"/>
        </w:rPr>
      </w:pPr>
      <w:r>
        <w:rPr>
          <w:rFonts w:cs="Times New Roman" w:ascii="Times New Roman" w:hAnsi="Times New Roman"/>
        </w:rPr>
        <w:t>Fee for Fire District Removal Request</w:t>
        <w:tab/>
        <w:t>100.00</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2</w:t>
      </w:r>
      <w:r>
        <w:rPr>
          <w:rFonts w:cs="Times New Roman" w:ascii="Times New Roman" w:hAnsi="Times New Roman"/>
        </w:rPr>
        <w:t>.  That Chattanooga City Code, Part II, Chapter 10, Section 10-5, be and the same is hereby amended so as to designate the existing Section 10-5 as subsection 10</w:t>
        <w:noBreakHyphen/>
        <w:t>5(a) and add a new subsection 10-5(b) to read as follows:</w:t>
      </w:r>
    </w:p>
    <w:p>
      <w:pPr>
        <w:pStyle w:val="Normal"/>
        <w:ind w:left="720" w:right="720" w:hanging="0"/>
        <w:jc w:val="both"/>
        <w:rPr>
          <w:rFonts w:ascii="Times New Roman" w:hAnsi="Times New Roman" w:cs="Times New Roman"/>
        </w:rPr>
      </w:pPr>
      <w:r>
        <w:rPr>
          <w:rFonts w:cs="Times New Roman" w:ascii="Times New Roman" w:hAnsi="Times New Roman"/>
        </w:rPr>
        <w:tab/>
        <w:t>(b)</w:t>
        <w:tab/>
        <w:t>The Building Official and/or his or her designee shall be authorized to charge a non-refundable fee in the amount of One Hundred Dollars ($100.00) for any Fire District removal reques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3</w:t>
      </w:r>
      <w:r>
        <w:rPr>
          <w:rFonts w:cs="Times New Roman" w:ascii="Times New Roman" w:hAnsi="Times New Roman"/>
        </w:rPr>
        <w:t>.  That Chattanooga City Code, Part II, Chapter 10, be and the same is hereby amended so as to add a new Section 10-23 to read as follows:</w:t>
      </w:r>
    </w:p>
    <w:p>
      <w:pPr>
        <w:pStyle w:val="Normal"/>
        <w:ind w:left="720" w:right="720" w:hanging="0"/>
        <w:jc w:val="both"/>
        <w:rPr>
          <w:rFonts w:ascii="Times New Roman" w:hAnsi="Times New Roman" w:cs="Times New Roman"/>
        </w:rPr>
      </w:pPr>
      <w:r>
        <w:rPr>
          <w:rFonts w:cs="Times New Roman" w:ascii="Times New Roman" w:hAnsi="Times New Roman"/>
          <w:b/>
        </w:rPr>
        <w:t>Sec. 10-23.</w:t>
        <w:tab/>
        <w:t>Engineering plans review and fe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 City Engineer is authorized to charge a non-refundable fee for services provided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decimal" w:pos="8280" w:leader="none"/>
        </w:tabs>
        <w:ind w:left="720" w:right="720" w:hanging="0"/>
        <w:jc w:val="both"/>
        <w:rPr>
          <w:rFonts w:ascii="Times New Roman" w:hAnsi="Times New Roman" w:cs="Times New Roman"/>
        </w:rPr>
      </w:pPr>
      <w:r>
        <w:rPr>
          <w:rFonts w:cs="Times New Roman" w:ascii="Times New Roman" w:hAnsi="Times New Roman"/>
        </w:rPr>
        <w:t>Plans deposit for project cost of $500,000 or less</w:t>
        <w:tab/>
        <w:t>$ 100.00</w:t>
      </w:r>
    </w:p>
    <w:p>
      <w:pPr>
        <w:pStyle w:val="Normal"/>
        <w:tabs>
          <w:tab w:val="clear" w:pos="720"/>
          <w:tab w:val="decimal" w:pos="8280" w:leader="none"/>
        </w:tabs>
        <w:ind w:left="720" w:right="720" w:hanging="0"/>
        <w:jc w:val="both"/>
        <w:rPr>
          <w:rFonts w:ascii="Times New Roman" w:hAnsi="Times New Roman" w:cs="Times New Roman"/>
        </w:rPr>
      </w:pPr>
      <w:r>
        <w:rPr>
          <w:rFonts w:cs="Times New Roman" w:ascii="Times New Roman" w:hAnsi="Times New Roman"/>
        </w:rPr>
        <w:t>Plans deposit for project cost of $501,000 to $1,000,000</w:t>
        <w:tab/>
        <w:t>150.00</w:t>
      </w:r>
    </w:p>
    <w:p>
      <w:pPr>
        <w:pStyle w:val="Normal"/>
        <w:tabs>
          <w:tab w:val="clear" w:pos="720"/>
          <w:tab w:val="decimal" w:pos="8280" w:leader="none"/>
        </w:tabs>
        <w:ind w:left="720" w:right="720" w:hanging="0"/>
        <w:jc w:val="both"/>
        <w:rPr>
          <w:rFonts w:ascii="Times New Roman" w:hAnsi="Times New Roman" w:cs="Times New Roman"/>
        </w:rPr>
      </w:pPr>
      <w:r>
        <w:rPr>
          <w:rFonts w:cs="Times New Roman" w:ascii="Times New Roman" w:hAnsi="Times New Roman"/>
        </w:rPr>
        <w:t>Plans deposit for project cost of over $1,000,000</w:t>
        <w:tab/>
        <w:t>250.00</w:t>
      </w:r>
    </w:p>
    <w:p>
      <w:pPr>
        <w:pStyle w:val="Normal"/>
        <w:tabs>
          <w:tab w:val="clear" w:pos="720"/>
          <w:tab w:val="decimal" w:pos="8280" w:leader="none"/>
        </w:tabs>
        <w:ind w:left="720" w:right="720" w:hanging="0"/>
        <w:jc w:val="both"/>
        <w:rPr>
          <w:rFonts w:ascii="Times New Roman" w:hAnsi="Times New Roman" w:cs="Times New Roman"/>
        </w:rPr>
      </w:pPr>
      <w:r>
        <w:rPr>
          <w:rFonts w:cs="Times New Roman" w:ascii="Times New Roman" w:hAnsi="Times New Roman"/>
        </w:rPr>
        <w:t>Subdivision review &amp; inspection fee for lots</w:t>
        <w:tab/>
        <w:t>(per lot)    300.0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4</w:t>
      </w:r>
      <w:r>
        <w:rPr>
          <w:rFonts w:cs="Times New Roman" w:ascii="Times New Roman" w:hAnsi="Times New Roman"/>
        </w:rPr>
        <w:t>.  That Chattanooga City Code, Part II, Chapter 12, Section 12-21, be and the same is hereby amended so as to delete subsections 12-21(a) and (d) in their entirety and substitute in lieu thereof new subsections 12-21(a) and (d) to read as follows:</w:t>
      </w:r>
    </w:p>
    <w:p>
      <w:pPr>
        <w:pStyle w:val="Normal"/>
        <w:ind w:left="720" w:right="720" w:hanging="0"/>
        <w:jc w:val="both"/>
        <w:rPr>
          <w:rFonts w:ascii="Times New Roman" w:hAnsi="Times New Roman" w:cs="Times New Roman"/>
        </w:rPr>
      </w:pPr>
      <w:r>
        <w:rPr>
          <w:rFonts w:cs="Times New Roman" w:ascii="Times New Roman" w:hAnsi="Times New Roman"/>
        </w:rPr>
        <w:tab/>
        <w:t>(a)</w:t>
        <w:tab/>
        <w:t>In all cases tried in the City Court of Chattanooga for the violation of ordinances of said City, costs shall be taxed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tab/>
        <w:t>Clerk’s Fee</w:t>
        <w:tab/>
        <w:t>$  28.75</w:t>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tab/>
        <w:t>Microfilming</w:t>
        <w:tab/>
        <w:t>2.00</w:t>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tab/>
        <w:t>Data Processing</w:t>
        <w:tab/>
        <w:t>3.50</w:t>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tab/>
        <w:t>Technology Fee</w:t>
        <w:tab/>
        <w:t>3.00</w:t>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decimal" w:pos="7200" w:leader="none"/>
        </w:tabs>
        <w:ind w:left="720" w:right="720"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2160" w:leader="none"/>
          <w:tab w:val="decimal" w:pos="7200" w:leader="none"/>
        </w:tabs>
        <w:ind w:left="720" w:right="720" w:hanging="0"/>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d)</w:t>
        <w:tab/>
        <w:t>The Clerk’s fee in the amount of Twenty-Eight and 75/100 Dollars ($28.75) shall be reduced to Eighteen and 75/100 Dollars ($18.75) for all violations paid prior to Cour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decimal" w:pos="7200" w:leader="none"/>
        </w:tabs>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5</w:t>
      </w:r>
      <w:r>
        <w:rPr>
          <w:rFonts w:cs="Times New Roman" w:ascii="Times New Roman" w:hAnsi="Times New Roman"/>
        </w:rPr>
        <w:t>.  That Chattanooga City Code, Part II, Chapter 14, Section 14-15, be and the same is hereby amended so as to delete said Section in its entirety and substitute in lieu thereof a new Section 14-15 to read as follows:</w:t>
      </w:r>
    </w:p>
    <w:p>
      <w:pPr>
        <w:pStyle w:val="Normal"/>
        <w:ind w:left="720" w:right="720" w:hanging="0"/>
        <w:jc w:val="both"/>
        <w:rPr>
          <w:rFonts w:ascii="Times New Roman" w:hAnsi="Times New Roman" w:cs="Times New Roman"/>
        </w:rPr>
      </w:pPr>
      <w:r>
        <w:rPr>
          <w:rFonts w:cs="Times New Roman" w:ascii="Times New Roman" w:hAnsi="Times New Roman"/>
          <w:b/>
        </w:rPr>
        <w:t>Sec. 14-15.</w:t>
        <w:tab/>
        <w:t>Same-Fe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Before any electrical contractor obtains a per</w:t>
        <w:softHyphen/>
        <w:t>mit for installation or alterations, services, feed</w:t>
        <w:softHyphen/>
        <w:t>ers, branch circuits or signs, he shall pay a fee for such permit based upon the following; however, the minimum fee shall not be less than twenty dol</w:t>
        <w:softHyphen/>
        <w:t>lars ($20.00):</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1)</w:t>
        <w:tab/>
        <w:t>Fees for work on electric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600 volts or less...............................</w:t>
        <w:tab/>
        <w:tab/>
        <w: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s per 100 amps.........................</w:t>
        <w:tab/>
        <w:tab/>
        <w:t>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Over 600 volts, per KVA ($200.00 min.)</w:t>
        <w:tab/>
        <w:t>.20</w:t>
      </w:r>
    </w:p>
    <w:p>
      <w:pPr>
        <w:pStyle w:val="Normal"/>
        <w:ind w:left="720" w:right="720" w:hanging="0"/>
        <w:jc w:val="both"/>
        <w:rPr>
          <w:rFonts w:ascii="Times New Roman" w:hAnsi="Times New Roman" w:cs="Times New Roman"/>
        </w:rPr>
      </w:pPr>
      <w:r>
        <w:rPr>
          <w:rFonts w:cs="Times New Roman" w:ascii="Times New Roman" w:hAnsi="Times New Roman"/>
        </w:rPr>
        <w:tab/>
        <w:tab/>
        <w:t>Fee for temporary service complete</w:t>
        <w:tab/>
        <w:t xml:space="preserve">      $20.00</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2)</w:t>
        <w:tab/>
        <w:t xml:space="preserve">Fees for work on separately der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systems, per 100 amps.....................</w:t>
        <w:tab/>
        <w:tab/>
        <w:t>$  4.00</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3)</w:t>
        <w:tab/>
        <w:t>Fees for work on feeder and branch</w:t>
      </w:r>
    </w:p>
    <w:p>
      <w:pPr>
        <w:pStyle w:val="Normal"/>
        <w:ind w:left="720" w:right="720" w:firstLine="1440"/>
        <w:jc w:val="both"/>
        <w:rPr>
          <w:rFonts w:ascii="Times New Roman" w:hAnsi="Times New Roman" w:cs="Times New Roman"/>
        </w:rPr>
      </w:pPr>
      <w:r>
        <w:rPr>
          <w:rFonts w:cs="Times New Roman" w:ascii="Times New Roman" w:hAnsi="Times New Roman"/>
        </w:rPr>
        <w:t>circuits (new or alterations to exi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0</w:t>
        <w:noBreakHyphen/>
        <w:t>30 amp .........................................</w:t>
        <w:tab/>
        <w:tab/>
        <w:t>$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31</w:t>
        <w:noBreakHyphen/>
        <w:t>100 amp......................................</w:t>
        <w:tab/>
        <w:tab/>
        <w:t xml:space="preserve">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Larger, per 100 amp........................</w:t>
        <w:tab/>
        <w:tab/>
        <w:t xml:space="preserve">    8.00</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4)</w:t>
        <w:tab/>
        <w:t>Fees for interior-wired 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25 sq. ft. or less...............................</w:t>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Over 25 square feet.........................</w:t>
        <w:tab/>
        <w:tab/>
        <w:t xml:space="preserve">  20.00 plus $.20</w:t>
      </w:r>
    </w:p>
    <w:p>
      <w:pPr>
        <w:pStyle w:val="Normal"/>
        <w:ind w:left="3600" w:right="72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ach additional square foot over </w:t>
      </w:r>
    </w:p>
    <w:p>
      <w:pPr>
        <w:pStyle w:val="Normal"/>
        <w:ind w:left="3600" w:right="72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quare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Neon transformers............................</w:t>
        <w:tab/>
        <w:tab/>
        <w:t>$20.00 per transformer</w:t>
      </w:r>
    </w:p>
    <w:p>
      <w:pPr>
        <w:pStyle w:val="Normal"/>
        <w:ind w:left="720" w:right="72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aximum of 3 transformer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5)</w:t>
        <w:tab/>
        <w:t>Fees for approval of non-listed or non-labe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firstLine="1440"/>
        <w:jc w:val="both"/>
        <w:rPr>
          <w:rFonts w:ascii="Times New Roman" w:hAnsi="Times New Roman" w:cs="Times New Roman"/>
        </w:rPr>
      </w:pPr>
      <w:r>
        <w:rPr>
          <w:rFonts w:cs="Times New Roman" w:ascii="Times New Roman" w:hAnsi="Times New Roman"/>
        </w:rPr>
        <w:t>signs and showcases........................</w:t>
        <w:tab/>
        <w:tab/>
        <w:t>$20.00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hanging="0"/>
        <w:jc w:val="both"/>
        <w:rPr>
          <w:rFonts w:ascii="Times New Roman" w:hAnsi="Times New Roman" w:cs="Times New Roman"/>
        </w:rPr>
      </w:pPr>
      <w:r>
        <w:rPr>
          <w:rFonts w:cs="Times New Roman" w:ascii="Times New Roman" w:hAnsi="Times New Roman"/>
        </w:rPr>
        <w:tab/>
        <w:t>(6)</w:t>
        <w:tab/>
        <w:t>Fees for neon transfor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left="720" w:right="720" w:hanging="0"/>
        <w:jc w:val="both"/>
        <w:rPr>
          <w:rFonts w:ascii="Times New Roman" w:hAnsi="Times New Roman" w:cs="Times New Roman"/>
        </w:rPr>
      </w:pPr>
      <w:r>
        <w:rPr>
          <w:rFonts w:cs="Times New Roman" w:ascii="Times New Roman" w:hAnsi="Times New Roman"/>
        </w:rPr>
        <w:tab/>
        <w:tab/>
        <w:t>Neon transformers……………….</w:t>
        <w:tab/>
        <w:tab/>
        <w:t>$10.00 per transformer with a</w:t>
      </w:r>
    </w:p>
    <w:p>
      <w:pPr>
        <w:pStyle w:val="Normal"/>
        <w:ind w:left="720" w:right="720" w:hanging="0"/>
        <w:jc w:val="both"/>
        <w:rPr>
          <w:rFonts w:ascii="Times New Roman" w:hAnsi="Times New Roman" w:cs="Times New Roman"/>
        </w:rPr>
      </w:pPr>
      <w:r>
        <w:rPr>
          <w:rFonts w:cs="Times New Roman" w:ascii="Times New Roman" w:hAnsi="Times New Roman"/>
        </w:rPr>
        <w:tab/>
        <w:tab/>
        <w:tab/>
        <w:tab/>
        <w:tab/>
        <w:tab/>
        <w:tab/>
        <w:t xml:space="preserve">        $60.00 minimum charg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7)</w:t>
        <w:tab/>
        <w:t>Re-inspection fee………………..</w:t>
        <w:tab/>
        <w:t xml:space="preserve">        $25.00</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6</w:t>
      </w:r>
      <w:r>
        <w:rPr>
          <w:rFonts w:cs="Times New Roman" w:ascii="Times New Roman" w:hAnsi="Times New Roman"/>
        </w:rPr>
        <w:t>.  That Chattanooga City Code, Part II, Chapter 14, Section 14-16, be and the same is hereby amended so as to delete any and all references therein to “ten dollars ($10.00)” and substitute in lieu thereof “twenty dollars ($20.00)” and to delete any and all references therein to “one hundred dollars ($100.00)” and substitute in lieu thereof “two hundred dollars ($20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7</w:t>
      </w:r>
      <w:r>
        <w:rPr>
          <w:rFonts w:cs="Times New Roman" w:ascii="Times New Roman" w:hAnsi="Times New Roman"/>
        </w:rPr>
        <w:t>.  That Chattanooga City Code, Part II, Chapter 14, Section 14-18 be and the same is hereby amended so as to delete any and all references therein to “ten dollars ($10.00)” and substitute in lieu thereof “twenty-five dollars ($25.00)” and to delete any and all references therein to “twenty dollars ($20.00)” and substitute in lieu thereof “fifty dollars ($5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8</w:t>
      </w:r>
      <w:r>
        <w:rPr>
          <w:rFonts w:cs="Times New Roman" w:ascii="Times New Roman" w:hAnsi="Times New Roman"/>
        </w:rPr>
        <w:t>.  That Chattanooga City Code, Part II, Chapter 16, Section 16-57, be and the same is hereby amended so as to delete said Section in its entirety and substitute in lieu thereof the following:</w:t>
      </w:r>
    </w:p>
    <w:p>
      <w:pPr>
        <w:pStyle w:val="Normal"/>
        <w:ind w:left="720" w:right="720" w:hanging="0"/>
        <w:jc w:val="both"/>
        <w:rPr>
          <w:rFonts w:ascii="Times New Roman" w:hAnsi="Times New Roman" w:cs="Times New Roman"/>
        </w:rPr>
      </w:pPr>
      <w:r>
        <w:rPr>
          <w:rFonts w:cs="Times New Roman" w:ascii="Times New Roman" w:hAnsi="Times New Roman"/>
          <w:b/>
        </w:rPr>
        <w:t>Sec. 16-57.</w:t>
        <w:tab/>
        <w:t>Charges for records and fingerprinting.</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 Chattanooga Police Department is authorized and directed to charge the following fees for the following records and servic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Accident reports……………………………</w:t>
        <w:tab/>
        <w:t>$  7.00</w:t>
      </w:r>
    </w:p>
    <w:p>
      <w:pPr>
        <w:pStyle w:val="Normal"/>
        <w:tabs>
          <w:tab w:val="clear" w:pos="720"/>
          <w:tab w:val="left" w:pos="216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Incident reports (except to victim)…………</w:t>
        <w:tab/>
        <w:t>7.00</w:t>
      </w:r>
    </w:p>
    <w:p>
      <w:pPr>
        <w:pStyle w:val="Normal"/>
        <w:tabs>
          <w:tab w:val="clear" w:pos="720"/>
          <w:tab w:val="left" w:pos="216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Background checks………………………...</w:t>
        <w:tab/>
        <w:t>5.00</w:t>
      </w:r>
    </w:p>
    <w:p>
      <w:pPr>
        <w:pStyle w:val="Normal"/>
        <w:tabs>
          <w:tab w:val="clear" w:pos="720"/>
          <w:tab w:val="left" w:pos="216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Fingerprinting</w:t>
      </w:r>
    </w:p>
    <w:p>
      <w:pPr>
        <w:pStyle w:val="Normal"/>
        <w:tabs>
          <w:tab w:val="clear" w:pos="720"/>
          <w:tab w:val="left" w:pos="2160" w:leader="none"/>
          <w:tab w:val="left" w:pos="270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ab/>
        <w:t>First Card…………………………….</w:t>
        <w:tab/>
        <w:t>9.00</w:t>
      </w:r>
    </w:p>
    <w:p>
      <w:pPr>
        <w:pStyle w:val="Normal"/>
        <w:tabs>
          <w:tab w:val="clear" w:pos="720"/>
          <w:tab w:val="left" w:pos="2160" w:leader="none"/>
          <w:tab w:val="left" w:pos="270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ab/>
        <w:t>Second and subsequent cards………..</w:t>
        <w:tab/>
        <w:t>2.00</w:t>
      </w:r>
    </w:p>
    <w:p>
      <w:pPr>
        <w:pStyle w:val="Normal"/>
        <w:tabs>
          <w:tab w:val="clear" w:pos="720"/>
          <w:tab w:val="left" w:pos="2160" w:leader="none"/>
          <w:tab w:val="left" w:pos="2700" w:leader="none"/>
          <w:tab w:val="decimal" w:pos="7020" w:leader="none"/>
        </w:tabs>
        <w:ind w:left="720" w:right="720" w:hanging="0"/>
        <w:jc w:val="both"/>
        <w:rPr>
          <w:rFonts w:ascii="Times New Roman" w:hAnsi="Times New Roman" w:cs="Times New Roman"/>
        </w:rPr>
      </w:pPr>
      <w:r>
        <w:rPr>
          <w:rFonts w:cs="Times New Roman" w:ascii="Times New Roman" w:hAnsi="Times New Roman"/>
        </w:rPr>
        <w:tab/>
        <w:t>Arrest reports………………………………</w:t>
        <w:tab/>
        <w:t>7.0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9</w:t>
      </w:r>
      <w:r>
        <w:rPr>
          <w:rFonts w:cs="Times New Roman" w:ascii="Times New Roman" w:hAnsi="Times New Roman"/>
        </w:rPr>
        <w:t>.  That Chattanooga City Code, Part II, Chapter 18, Section 18-49, be and the same is hereby amended so as to add a new subsection 18-49(d) to read as follows:</w:t>
      </w:r>
    </w:p>
    <w:p>
      <w:pPr>
        <w:pStyle w:val="Normal"/>
        <w:ind w:left="720" w:right="720" w:firstLine="720"/>
        <w:jc w:val="both"/>
        <w:rPr>
          <w:rFonts w:ascii="Times New Roman" w:hAnsi="Times New Roman" w:cs="Times New Roman"/>
        </w:rPr>
      </w:pPr>
      <w:r>
        <w:rPr>
          <w:rFonts w:cs="Times New Roman" w:ascii="Times New Roman" w:hAnsi="Times New Roman"/>
        </w:rPr>
        <w:t>(d)</w:t>
        <w:tab/>
        <w:t>There shall be a charge of Three Dollars ($3.00) per bag for the pick-up of dead animals from veterinary clinics with a Fifteen-Dollar ($15.00) minimum charge.  The bags can not weigh more than thirty (30) pounds.  Those dead animals exceeding thirty (30) pounds must be placed in a bag alone.  Collection dates must be scheduled in advance.  A Five Dollar ($5.00) surcharge will be added for all non-scheduled reques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0</w:t>
      </w:r>
      <w:r>
        <w:rPr>
          <w:rFonts w:cs="Times New Roman" w:ascii="Times New Roman" w:hAnsi="Times New Roman"/>
        </w:rPr>
        <w:t>.  That Chattanooga City Code, Part II, Chapter 26, be and the same is hereby amended so as to add new Sections 26-22 through 26-24 to read as follows:</w:t>
      </w:r>
    </w:p>
    <w:p>
      <w:pPr>
        <w:pStyle w:val="Normal"/>
        <w:ind w:left="720" w:right="720" w:hanging="0"/>
        <w:jc w:val="both"/>
        <w:rPr>
          <w:rFonts w:ascii="Times New Roman" w:hAnsi="Times New Roman" w:cs="Times New Roman"/>
        </w:rPr>
      </w:pPr>
      <w:r>
        <w:rPr>
          <w:rFonts w:cs="Times New Roman" w:ascii="Times New Roman" w:hAnsi="Times New Roman"/>
          <w:b/>
        </w:rPr>
        <w:t>Sec. 26-22.</w:t>
        <w:tab/>
        <w:t>Rental rates for Greenway Farm Conference Room.</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re shall be a charge of Twenty-Five Dollars ($25.00) per hour for the Greenway Farm Conference Room, not to exceed One Hundred Dollars ($100.00) per day, for the rental of the Greenway Farm.</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 w:val="decimal" w:pos="5760" w:leader="none"/>
          <w:tab w:val="decimal" w:pos="7740" w:leader="none"/>
        </w:tabs>
        <w:ind w:left="720" w:right="720" w:hanging="0"/>
        <w:jc w:val="both"/>
        <w:rPr>
          <w:rFonts w:ascii="Times New Roman" w:hAnsi="Times New Roman" w:cs="Times New Roman"/>
        </w:rPr>
      </w:pPr>
      <w:r>
        <w:rPr>
          <w:rFonts w:cs="Times New Roman" w:ascii="Times New Roman" w:hAnsi="Times New Roman"/>
          <w:b/>
        </w:rPr>
        <w:t>Sec. 26-23.</w:t>
        <w:tab/>
        <w:t>Rental rates for Walker Pavilio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re is hereby established a rental rate schedule for the Walker Pavilion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Casual Daily User</w:t>
        <w:tab/>
        <w:tab/>
        <w:tab/>
        <w:tab/>
        <w:tab/>
        <w:t xml:space="preserve">         Free</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Pavilion Table Reservation</w:t>
        <w:tab/>
        <w:t>$  25.00/per 2 hours</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Private Facility Rental (6 p.m. – 12 midnight)</w:t>
        <w:tab/>
        <w:t>$350.00</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User rents table and chairs privately</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Insurance cost is renters</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Off-duty police officer(s)</w:t>
      </w:r>
    </w:p>
    <w:p>
      <w:pPr>
        <w:pStyle w:val="Normal"/>
        <w:tabs>
          <w:tab w:val="clear" w:pos="720"/>
          <w:tab w:val="decimal" w:pos="7200" w:leader="none"/>
        </w:tabs>
        <w:ind w:left="720" w:right="720" w:firstLine="720"/>
        <w:jc w:val="both"/>
        <w:rPr>
          <w:rFonts w:ascii="Times New Roman" w:hAnsi="Times New Roman" w:cs="Times New Roman"/>
        </w:rPr>
      </w:pPr>
      <w:r>
        <w:rPr>
          <w:rFonts w:cs="Times New Roman" w:ascii="Times New Roman" w:hAnsi="Times New Roman"/>
        </w:rPr>
        <w:t>--$100.00 maintenance deposit (refundable)</w:t>
      </w:r>
    </w:p>
    <w:p>
      <w:pPr>
        <w:pStyle w:val="Normal"/>
        <w:tabs>
          <w:tab w:val="clear" w:pos="720"/>
          <w:tab w:val="decimal" w:pos="7200" w:leader="none"/>
        </w:tabs>
        <w:ind w:right="720" w:hanging="0"/>
        <w:jc w:val="both"/>
        <w:rPr>
          <w:rFonts w:ascii="Times New Roman" w:hAnsi="Times New Roman" w:cs="Times New Roman"/>
        </w:rPr>
      </w:pPr>
      <w:r>
        <w:rPr>
          <w:rFonts w:cs="Times New Roman" w:ascii="Times New Roman" w:hAnsi="Times New Roman"/>
        </w:rPr>
      </w:r>
    </w:p>
    <w:p>
      <w:pPr>
        <w:pStyle w:val="Normal"/>
        <w:ind w:left="2160" w:right="720" w:hanging="1440"/>
        <w:jc w:val="both"/>
        <w:rPr>
          <w:rFonts w:ascii="Times New Roman" w:hAnsi="Times New Roman" w:cs="Times New Roman"/>
        </w:rPr>
      </w:pPr>
      <w:r>
        <w:rPr>
          <w:rFonts w:cs="Times New Roman" w:ascii="Times New Roman" w:hAnsi="Times New Roman"/>
          <w:b/>
        </w:rPr>
        <w:t>Sec. 26-24.</w:t>
        <w:tab/>
        <w:t>Rental rates for Park Spaces (Walnut Street Bridge, Coolidge Park and Ross’s Landing).</w:t>
      </w:r>
    </w:p>
    <w:p>
      <w:pPr>
        <w:pStyle w:val="Normal"/>
        <w:ind w:left="2160" w:right="720" w:hanging="144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re is hereby established a rate of One Thousand Dollars ($1,000.00) for reserving the Walnut Street Bridge, Coolidge Park or Ross’s Landing for festivals and special events.  Five Hundred Dollars ($500.00) will be refunded upon proper maintenance and damage correction being performed.</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1</w:t>
      </w:r>
      <w:r>
        <w:rPr>
          <w:rFonts w:cs="Times New Roman" w:ascii="Times New Roman" w:hAnsi="Times New Roman"/>
        </w:rPr>
        <w:t>.  That Chattanooga City Code, Part II, Chapter 27, Section 27-3, be and the same is hereby amended so as to delete Appendix A Permit Fees, as amended, and substitute in lieu thereof the following:</w:t>
      </w:r>
    </w:p>
    <w:p>
      <w:pPr>
        <w:pStyle w:val="Normal"/>
        <w:tabs>
          <w:tab w:val="clear" w:pos="720"/>
          <w:tab w:val="center" w:pos="4680" w:leader="none"/>
          <w:tab w:val="right" w:pos="8640" w:leader="none"/>
        </w:tabs>
        <w:ind w:left="720" w:right="720" w:hanging="0"/>
        <w:jc w:val="center"/>
        <w:rPr>
          <w:rFonts w:ascii="Times New Roman" w:hAnsi="Times New Roman" w:cs="Times New Roman"/>
          <w:b/>
          <w:b/>
          <w:i/>
          <w:i/>
        </w:rPr>
      </w:pPr>
      <w:r>
        <w:rPr>
          <w:rFonts w:cs="Times New Roman" w:ascii="Times New Roman" w:hAnsi="Times New Roman"/>
          <w:b/>
          <w:i/>
        </w:rPr>
        <w:t>AMENDED APPENDIX A</w:t>
      </w:r>
    </w:p>
    <w:p>
      <w:pPr>
        <w:pStyle w:val="Normal"/>
        <w:tabs>
          <w:tab w:val="clear" w:pos="720"/>
          <w:tab w:val="center" w:pos="4680" w:leader="none"/>
          <w:tab w:val="right" w:pos="8640" w:leader="none"/>
        </w:tabs>
        <w:ind w:left="720" w:right="720" w:hanging="0"/>
        <w:jc w:val="center"/>
        <w:rPr>
          <w:rFonts w:ascii="Times New Roman" w:hAnsi="Times New Roman" w:cs="Times New Roman"/>
        </w:rPr>
      </w:pPr>
      <w:r>
        <w:rPr>
          <w:rFonts w:cs="Times New Roman" w:ascii="Times New Roman" w:hAnsi="Times New Roman"/>
          <w:b/>
          <w:i/>
        </w:rPr>
        <w:t>PERMIT FEES</w:t>
      </w:r>
    </w:p>
    <w:p>
      <w:pPr>
        <w:pStyle w:val="Normal"/>
        <w:tabs>
          <w:tab w:val="clear" w:pos="720"/>
          <w:tab w:val="righ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left="720" w:right="720" w:hanging="0"/>
        <w:jc w:val="both"/>
        <w:rPr>
          <w:rFonts w:ascii="Times New Roman" w:hAnsi="Times New Roman" w:cs="Times New Roman"/>
        </w:rPr>
      </w:pPr>
      <w:r>
        <w:rPr>
          <w:rFonts w:cs="Times New Roman" w:ascii="Times New Roman" w:hAnsi="Times New Roman"/>
          <w:i/>
        </w:rPr>
        <w:t>Permit Fees:</w:t>
      </w:r>
    </w:p>
    <w:p>
      <w:pPr>
        <w:pStyle w:val="Normal"/>
        <w:tabs>
          <w:tab w:val="clear" w:pos="720"/>
          <w:tab w:val="righ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issuing each permit</w:t>
        <w:tab/>
        <w:t xml:space="preserve"> $  20.00</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 w:val="right" w:pos="9000" w:leader="dot"/>
        </w:tabs>
        <w:ind w:left="720" w:right="720" w:hanging="0"/>
        <w:jc w:val="both"/>
        <w:rPr/>
      </w:pPr>
      <w:r>
        <w:rPr>
          <w:rFonts w:cs="Times New Roman" w:ascii="Times New Roman" w:hAnsi="Times New Roman"/>
          <w:i/>
        </w:rPr>
        <w:t>Plus the following when provided</w:t>
      </w:r>
      <w:r>
        <w:rPr>
          <w:rFonts w:cs="Times New Roman" w:ascii="Times New Roman" w:hAnsi="Times New Roman"/>
        </w:rPr>
        <w:t>:</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 xml:space="preserve">For each Plumbing Fixture, Floor Drain or Trap </w:t>
      </w:r>
    </w:p>
    <w:p>
      <w:pPr>
        <w:pStyle w:val="Normal"/>
        <w:tabs>
          <w:tab w:val="clear" w:pos="720"/>
          <w:tab w:val="right" w:pos="8640" w:leader="none"/>
          <w:tab w:val="right" w:pos="9000" w:leader="dot"/>
        </w:tabs>
        <w:ind w:left="720" w:right="720" w:firstLine="720"/>
        <w:jc w:val="both"/>
        <w:rPr>
          <w:rFonts w:ascii="Times New Roman" w:hAnsi="Times New Roman" w:cs="Times New Roman"/>
        </w:rPr>
      </w:pPr>
      <w:r>
        <w:rPr>
          <w:rFonts w:cs="Times New Roman" w:ascii="Times New Roman" w:hAnsi="Times New Roman"/>
        </w:rPr>
        <w:t>(including Water and Drainage Piping)</w:t>
        <w:tab/>
        <w:t xml:space="preserve">     5.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each Building Sewer</w:t>
        <w:tab/>
        <w:t xml:space="preserve">     8.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each Building Sewer having to be replaced or repaired</w:t>
        <w:tab/>
        <w:t xml:space="preserve">     8.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each Water Heater and/or Vent</w:t>
        <w:tab/>
        <w:t xml:space="preserve">     5.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 xml:space="preserve">For installation, alteration or repair of water piping and/or </w:t>
      </w:r>
    </w:p>
    <w:p>
      <w:pPr>
        <w:pStyle w:val="Normal"/>
        <w:tabs>
          <w:tab w:val="clear" w:pos="720"/>
          <w:tab w:val="right" w:pos="8640" w:leader="none"/>
          <w:tab w:val="right" w:pos="9000" w:leader="dot"/>
        </w:tabs>
        <w:ind w:left="720" w:right="720" w:firstLine="720"/>
        <w:jc w:val="both"/>
        <w:rPr>
          <w:rFonts w:ascii="Times New Roman" w:hAnsi="Times New Roman" w:cs="Times New Roman"/>
        </w:rPr>
      </w:pPr>
      <w:r>
        <w:rPr>
          <w:rFonts w:cs="Times New Roman" w:ascii="Times New Roman" w:hAnsi="Times New Roman"/>
        </w:rPr>
        <w:t>water treating equipment</w:t>
        <w:tab/>
        <w:t xml:space="preserve">     8.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repair or alteration of Drainage or Vent Piping</w:t>
        <w:tab/>
        <w:t xml:space="preserve">     8.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each Pressure Reducing Device and each Check Valve Assembly</w:t>
        <w:noBreakHyphen/>
        <w:noBreakHyphen/>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o Five</w:t>
        <w:tab/>
        <w:t xml:space="preserve">     5.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Five, each</w:t>
        <w:tab/>
        <w:t xml:space="preserve">     3.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Vacuum Breakers or backflow protective devices installed subsequent</w:t>
      </w:r>
    </w:p>
    <w:p>
      <w:pPr>
        <w:pStyle w:val="Normal"/>
        <w:tabs>
          <w:tab w:val="clear" w:pos="720"/>
          <w:tab w:val="right" w:pos="8640" w:leader="none"/>
          <w:tab w:val="right" w:pos="9000" w:leader="dot"/>
        </w:tabs>
        <w:ind w:left="720" w:right="720" w:firstLine="720"/>
        <w:jc w:val="both"/>
        <w:rPr>
          <w:rFonts w:ascii="Times New Roman" w:hAnsi="Times New Roman" w:cs="Times New Roman"/>
        </w:rPr>
      </w:pPr>
      <w:r>
        <w:rPr>
          <w:rFonts w:cs="Times New Roman" w:ascii="Times New Roman" w:hAnsi="Times New Roman"/>
        </w:rPr>
        <w:t>to the installation of the piping or equipment served</w:t>
        <w:noBreakHyphen/>
        <w:noBreakHyphen/>
        <w:noBreakHyphen/>
      </w:r>
    </w:p>
    <w:p>
      <w:pPr>
        <w:pStyle w:val="Normal"/>
        <w:tabs>
          <w:tab w:val="clear" w:pos="720"/>
          <w:tab w:val="right" w:pos="8640" w:leader="none"/>
          <w:tab w:val="right" w:pos="9000" w:leader="dot"/>
        </w:tabs>
        <w:ind w:left="720" w:right="720" w:firstLine="720"/>
        <w:jc w:val="both"/>
        <w:rPr>
          <w:rFonts w:ascii="Times New Roman" w:hAnsi="Times New Roman" w:cs="Times New Roman"/>
        </w:rPr>
      </w:pPr>
      <w:r>
        <w:rPr>
          <w:rFonts w:cs="Times New Roman" w:ascii="Times New Roman" w:hAnsi="Times New Roman"/>
        </w:rPr>
        <w:t>One to Five</w:t>
        <w:tab/>
        <w:t xml:space="preserve">     5.00/ea.</w:t>
      </w:r>
    </w:p>
    <w:p>
      <w:pPr>
        <w:pStyle w:val="Normal"/>
        <w:tabs>
          <w:tab w:val="clear" w:pos="720"/>
          <w:tab w:val="right" w:pos="8640" w:leader="none"/>
          <w:tab w:val="right" w:pos="9000" w:leader="dot"/>
        </w:tabs>
        <w:ind w:left="720" w:right="720" w:firstLine="720"/>
        <w:jc w:val="both"/>
        <w:rPr>
          <w:rFonts w:ascii="Times New Roman" w:hAnsi="Times New Roman" w:cs="Times New Roman"/>
        </w:rPr>
      </w:pPr>
      <w:r>
        <w:rPr>
          <w:rFonts w:cs="Times New Roman" w:ascii="Times New Roman" w:hAnsi="Times New Roman"/>
        </w:rPr>
        <w:t>Over Five, each</w:t>
        <w:tab/>
        <w:t xml:space="preserve">     3.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For each Grease or Oil Interceptor</w:t>
        <w:tab/>
        <w:t xml:space="preserve">     5.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Other Miscellaneous Items, each</w:t>
        <w:tab/>
        <w:t xml:space="preserve">     5.00/ea.</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Sanitary Sewer Connection</w:t>
        <w:tab/>
        <w:t xml:space="preserve">         70.00</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Lateral Sewer provided</w:t>
        <w:tab/>
        <w:t xml:space="preserve">       800.00</w:t>
      </w:r>
    </w:p>
    <w:p>
      <w:pPr>
        <w:pStyle w:val="Normal"/>
        <w:tabs>
          <w:tab w:val="clear" w:pos="720"/>
          <w:tab w:val="right" w:pos="8640" w:leader="none"/>
          <w:tab w:val="right" w:pos="9000" w:leader="dot"/>
        </w:tabs>
        <w:ind w:left="720" w:right="720" w:hanging="0"/>
        <w:jc w:val="both"/>
        <w:rPr>
          <w:rFonts w:ascii="Times New Roman" w:hAnsi="Times New Roman" w:cs="Times New Roman"/>
        </w:rPr>
      </w:pPr>
      <w:r>
        <w:rPr>
          <w:rFonts w:cs="Times New Roman" w:ascii="Times New Roman" w:hAnsi="Times New Roman"/>
        </w:rPr>
        <w:t>Re-inspection fee</w:t>
        <w:tab/>
        <w:t>25.0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2</w:t>
      </w:r>
      <w:r>
        <w:rPr>
          <w:rFonts w:cs="Times New Roman" w:ascii="Times New Roman" w:hAnsi="Times New Roman"/>
        </w:rPr>
        <w:t>.  That Chattanooga City Code, Part II, Chapter 31, Section 31-4(d), be and the same is hereby amended so as to delete any and all references therein to “five hundred dollars ($500.00)” and substitute in lieu thereof “eight hundred dollars ($800.00)” and to delete any and all references therein to “ten dollars ($10.00)” and substitute in lieu thereof “twenty dollars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3</w:t>
      </w:r>
      <w:r>
        <w:rPr>
          <w:rFonts w:cs="Times New Roman" w:ascii="Times New Roman" w:hAnsi="Times New Roman"/>
        </w:rPr>
        <w:t>.  That Chattanooga City Code, Part II, Chapter 32, be and the same is hereby amended so as to add a new Section 32-44 to read as follows:</w:t>
      </w:r>
    </w:p>
    <w:p>
      <w:pPr>
        <w:pStyle w:val="Normal"/>
        <w:ind w:left="720" w:right="720" w:hanging="0"/>
        <w:jc w:val="both"/>
        <w:rPr>
          <w:rFonts w:ascii="Times New Roman" w:hAnsi="Times New Roman" w:cs="Times New Roman"/>
        </w:rPr>
      </w:pPr>
      <w:r>
        <w:rPr>
          <w:rFonts w:cs="Times New Roman" w:ascii="Times New Roman" w:hAnsi="Times New Roman"/>
          <w:b/>
        </w:rPr>
        <w:t>Sec. 32-44.</w:t>
        <w:tab/>
        <w:t>Temporary Use Permi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It shall be unlawful for any person to place an obstruction on or over any City right-of-way or property unless such person has obtained a temporary use permit from the City.  Applications for such permits shall be made by the City Engineer’s Office along with a non-refundable application fee of One Hundred Dollars ($100.00).</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4.</w:t>
      </w:r>
      <w:r>
        <w:rPr>
          <w:rFonts w:cs="Times New Roman" w:ascii="Times New Roman" w:hAnsi="Times New Roman"/>
        </w:rPr>
        <w:t xml:space="preserve">  That Chattanooga City Code, Part II, Chapter 32, Section 32-64, be and the same is hereby amended so as to delete said Section in its entirety and substitute in lieu thereof a new Section 32-64 to read as follows:</w:t>
      </w:r>
    </w:p>
    <w:p>
      <w:pPr>
        <w:pStyle w:val="Normal"/>
        <w:keepNext w:val="true"/>
        <w:keepLines/>
        <w:ind w:left="720" w:right="720" w:hanging="0"/>
        <w:jc w:val="both"/>
        <w:rPr>
          <w:rFonts w:ascii="Times New Roman" w:hAnsi="Times New Roman" w:cs="Times New Roman"/>
        </w:rPr>
      </w:pPr>
      <w:r>
        <w:rPr>
          <w:rFonts w:cs="Times New Roman" w:ascii="Times New Roman" w:hAnsi="Times New Roman"/>
          <w:b/>
        </w:rPr>
        <w:t>Sec. 32-64.</w:t>
        <w:tab/>
        <w:t>Application fee.</w:t>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r>
    </w:p>
    <w:p>
      <w:pPr>
        <w:pStyle w:val="Normal"/>
        <w:keepNext w:val="true"/>
        <w:keepLines/>
        <w:ind w:left="720" w:right="720" w:hanging="0"/>
        <w:jc w:val="both"/>
        <w:rPr>
          <w:rFonts w:ascii="Times New Roman" w:hAnsi="Times New Roman" w:cs="Times New Roman"/>
        </w:rPr>
      </w:pPr>
      <w:r>
        <w:rPr>
          <w:rFonts w:cs="Times New Roman" w:ascii="Times New Roman" w:hAnsi="Times New Roman"/>
        </w:rPr>
        <w:tab/>
        <w:t>Each application shall be accompanied by a fee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a)</w:t>
        <w:tab/>
        <w:t>Three Hundred Dollars ($300.00) for a utility cut in street pavement or boring perpendicular to center lin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b)</w:t>
        <w:tab/>
        <w:t>One Hundred Dollars ($100.00) for driveway or curb cut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c)</w:t>
        <w:tab/>
        <w:t>One Dollar ($1.00) per lineal foot for cuts in right-of-way parallel to centerline with a Three Hundred Dollar ($300.00) minimum.</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5</w:t>
      </w:r>
      <w:r>
        <w:rPr>
          <w:rFonts w:cs="Times New Roman" w:ascii="Times New Roman" w:hAnsi="Times New Roman"/>
        </w:rPr>
        <w:t>.  That Chattanooga City Code, Part II, Chapter 35, Section 35-152, be and the same is hereby amended so as to delete any and all references therein to “one hundred dollars ($100.00)” and substitute in lieu thereof “two hundred dollars ($200.00),” to delete any and all references therein to “twenty-five dollars ($25.00)” and substitute in lieu thereof “fifty dollars ($50.00),” and to delete any and all references therein to “fifty dollars ($50.00)” and substitute in lieu thereof “one hundred dollars ($100.00).”</w:t>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6</w:t>
      </w:r>
      <w:r>
        <w:rPr>
          <w:rFonts w:cs="Times New Roman" w:ascii="Times New Roman" w:hAnsi="Times New Roman"/>
        </w:rPr>
        <w:t>.  That Chattanooga City Code, Part II, Chapter 35, Section 35-168(b), be and the same is hereby amended so as to delete any and all references therein to “ten dollars ($10.00)” and substitute in lieu thereof “twenty dollars ($20.00).”</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37</w:t>
      </w:r>
      <w:r>
        <w:rPr>
          <w:rFonts w:cs="Times New Roman" w:ascii="Times New Roman" w:hAnsi="Times New Roman"/>
          <w:color w:val="000000"/>
        </w:rPr>
        <w:t>.  That this Ordinance shall be operative, as distinguished from its effective date, on and after July 1, 2001.</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38.</w:t>
      </w:r>
      <w:r>
        <w:rPr>
          <w:rFonts w:cs="Times New Roman" w:ascii="Times New Roman" w:hAnsi="Times New Roman"/>
          <w:color w:val="000000"/>
        </w:rPr>
        <w:t xml:space="preserve">  That if any section, sentence, word or figures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TextBody"/>
        <w:rPr/>
      </w:pPr>
      <w:r>
        <w:rPr>
          <w:rFonts w:cs="Times New Roman" w:ascii="Times New Roman" w:hAnsi="Times New Roman"/>
        </w:rPr>
        <w:tab/>
        <w:tab/>
      </w:r>
      <w:r>
        <w:rPr>
          <w:rFonts w:cs="Times New Roman" w:ascii="Times New Roman" w:hAnsi="Times New Roman"/>
          <w:u w:val="single"/>
        </w:rPr>
        <w:t>SECTION 39</w:t>
      </w:r>
      <w:r>
        <w:rPr>
          <w:rFonts w:cs="Times New Roman" w:ascii="Times New Roman" w:hAnsi="Times New Roman"/>
        </w:rPr>
        <w:t>.  That this Ordinance shall take effect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eptember 11                       </w:t>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__</w:t>
      </w:r>
      <w:r>
        <w:rPr>
          <w:rFonts w:cs="Times New Roman" w:ascii="Times New Roman" w:hAnsi="Times New Roman"/>
          <w:u w:val="single"/>
        </w:rPr>
        <w:t>X</w:t>
      </w:r>
      <w:r>
        <w:rPr>
          <w:rFonts w:cs="Times New Roman" w:ascii="Times New Roman" w:hAnsi="Times New Roman"/>
        </w:rPr>
        <w:t>____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September 13             </w:t>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b/>
        <w:tab/>
        <w:t xml:space="preserve">  </w:t>
      </w:r>
      <w:r>
        <w:rPr>
          <w:rFonts w:cs="Times New Roman" w:ascii="Times New Roman" w:hAnsi="Times New Roman"/>
          <w:i/>
        </w:rPr>
        <w:t>JAMES S. BONEY</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JSB:cjc/rr</w:t>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rPr/>
    </w:pPr>
    <w:r>
      <w:rPr/>
    </w:r>
  </w:p>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color w:val="000000"/>
    </w:rPr>
  </w:style>
  <w:style w:type="paragraph" w:styleId="Heading4">
    <w:name w:val="Heading 4"/>
    <w:basedOn w:val="Normal"/>
    <w:next w:val="Normal"/>
    <w:qFormat/>
    <w:pPr>
      <w:keepNext w:val="true"/>
      <w:numPr>
        <w:ilvl w:val="3"/>
        <w:numId w:val="1"/>
      </w:numPr>
      <w:tabs>
        <w:tab w:val="clear" w:pos="720"/>
        <w:tab w:val="left" w:pos="2610" w:leader="none"/>
        <w:tab w:val="left" w:pos="2700" w:leader="none"/>
        <w:tab w:val="decimal" w:pos="5760" w:leader="none"/>
        <w:tab w:val="decimal" w:pos="7740" w:leader="none"/>
      </w:tabs>
      <w:ind w:left="720" w:right="720" w:hanging="0"/>
      <w:jc w:val="both"/>
      <w:outlineLvl w:val="3"/>
    </w:pPr>
    <w:rPr>
      <w:rFonts w:ascii="Times New Roman" w:hAnsi="Times New Roman" w:cs="Times New Roman"/>
      <w:color w:val="FF0000"/>
    </w:rPr>
  </w:style>
  <w:style w:type="paragraph" w:styleId="Heading5">
    <w:name w:val="Heading 5"/>
    <w:basedOn w:val="Normal"/>
    <w:next w:val="Normal"/>
    <w:qFormat/>
    <w:pPr>
      <w:keepNext w:val="true"/>
      <w:numPr>
        <w:ilvl w:val="4"/>
        <w:numId w:val="1"/>
      </w:numPr>
      <w:tabs>
        <w:tab w:val="clear" w:pos="720"/>
        <w:tab w:val="left" w:pos="2160" w:leader="none"/>
        <w:tab w:val="left" w:pos="2700" w:leader="none"/>
        <w:tab w:val="decimal" w:pos="7020" w:leader="none"/>
      </w:tabs>
      <w:ind w:left="720" w:right="720" w:hanging="0"/>
      <w:jc w:val="both"/>
      <w:outlineLvl w:val="4"/>
    </w:pPr>
    <w:rPr>
      <w:rFonts w:ascii="Times New Roman" w:hAnsi="Times New Roman" w:cs="Times New Roman"/>
    </w:rPr>
  </w:style>
  <w:style w:type="paragraph" w:styleId="Heading7">
    <w:name w:val="Heading 7"/>
    <w:basedOn w:val="Normal"/>
    <w:next w:val="Normal"/>
    <w:qFormat/>
    <w:pPr>
      <w:keepNext w:val="true"/>
      <w:numPr>
        <w:ilvl w:val="0"/>
        <w:numId w:val="2"/>
      </w:numPr>
      <w:tabs>
        <w:tab w:val="clear" w:pos="720"/>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880" w:leader="none"/>
        <w:tab w:val="left" w:pos="432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0" w:leader="none"/>
        <w:tab w:val="decimal" w:pos="5760" w:leader="none"/>
        <w:tab w:val="decimal" w:pos="7740" w:leader="none"/>
      </w:tabs>
      <w:ind w:left="720" w:right="72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odyText2">
    <w:name w:val="Body Text 2"/>
    <w:basedOn w:val="Normal"/>
    <w:qFormat/>
    <w:pPr>
      <w:tabs>
        <w:tab w:val="clear" w:pos="720"/>
        <w:tab w:val="left" w:pos="1170" w:leader="none"/>
      </w:tabs>
      <w:spacing w:lineRule="auto" w:line="480"/>
    </w:pPr>
    <w:rPr>
      <w:rFonts w:ascii="Arial" w:hAnsi="Arial" w:cs="Arial"/>
      <w:color w:val="000000"/>
      <w:sz w:val="20"/>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TextBodyIndent">
    <w:name w:val="Body Text Indent"/>
    <w:basedOn w:val="Normal"/>
    <w:pPr>
      <w:spacing w:lineRule="auto" w:line="480"/>
      <w:ind w:left="360" w:firstLine="360"/>
    </w:pPr>
    <w:rPr>
      <w:rFonts w:ascii="Arial" w:hAnsi="Arial" w:cs="Arial"/>
      <w:sz w:val="20"/>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49:00Z</dcterms:created>
  <dc:creator>Cindy Couey</dc:creator>
  <dc:description/>
  <dc:language>en-US</dc:language>
  <cp:lastModifiedBy>Pam Manis</cp:lastModifiedBy>
  <cp:lastPrinted>2001-09-04T13:32:00Z</cp:lastPrinted>
  <dcterms:modified xsi:type="dcterms:W3CDTF">2001-09-20T19:35:00Z</dcterms:modified>
  <cp:revision>3</cp:revision>
  <dc:subject/>
  <dc:title>ORDINANCE NO</dc:title>
</cp:coreProperties>
</file>